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ind w:left="1643" w:right="2376" w:hanging="0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32"/>
        </w:rPr>
        <w:t>重庆医科大学附属大学城医院应聘登记表</w:t>
      </w:r>
      <w:r>
        <w:rPr>
          <w:b/>
          <w:i w:val="false"/>
          <w:iCs w:val="false"/>
          <w:sz w:val="24"/>
        </w:rPr>
        <w:t>(202</w:t>
      </w:r>
      <w:r>
        <w:rPr>
          <w:b/>
          <w:i w:val="false"/>
          <w:iCs w:val="false"/>
          <w:sz w:val="24"/>
          <w:lang w:val="en-US" w:eastAsia="zh-CN"/>
        </w:rPr>
        <w:t>4</w:t>
      </w:r>
      <w:r>
        <w:rPr>
          <w:b/>
          <w:i w:val="false"/>
          <w:iCs w:val="false"/>
          <w:sz w:val="24"/>
        </w:rPr>
        <w:t>版</w:t>
      </w:r>
      <w:r>
        <w:rPr>
          <w:b/>
          <w:i w:val="false"/>
          <w:iCs w:val="false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1335405</wp:posOffset>
                </wp:positionV>
                <wp:extent cx="6685280" cy="882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882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597"/>
                              <w:gridCol w:w="555"/>
                              <w:gridCol w:w="1140"/>
                              <w:gridCol w:w="275"/>
                              <w:gridCol w:w="143"/>
                              <w:gridCol w:w="991"/>
                              <w:gridCol w:w="288"/>
                              <w:gridCol w:w="1414"/>
                              <w:gridCol w:w="279"/>
                              <w:gridCol w:w="283"/>
                              <w:gridCol w:w="707"/>
                              <w:gridCol w:w="419"/>
                              <w:gridCol w:w="299"/>
                              <w:gridCol w:w="555"/>
                              <w:gridCol w:w="472"/>
                              <w:gridCol w:w="123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3" w:after="0"/>
                                    <w:ind w:left="160" w:right="14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7" w:leader="none"/>
                                    </w:tabs>
                                    <w:spacing w:lineRule="exact" w:line="352" w:before="53" w:after="0"/>
                                    <w:ind w:left="39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3" w:after="0"/>
                                    <w:ind w:left="43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3" w:after="0"/>
                                    <w:ind w:left="33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3" w:after="0"/>
                                    <w:ind w:left="26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3" w:after="0"/>
                                    <w:ind w:left="17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60" w:right="14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69" w:leader="none"/>
                                    </w:tabs>
                                    <w:spacing w:before="162" w:after="0"/>
                                    <w:ind w:left="45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43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7" w:leader="none"/>
                                    </w:tabs>
                                    <w:spacing w:before="6" w:after="0"/>
                                    <w:ind w:left="11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未</w:t>
                                  </w: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1"/>
                                    </w:rPr>
                                    <w:t>已婚未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77" w:leader="none"/>
                                    </w:tabs>
                                    <w:spacing w:lineRule="exact" w:line="353" w:before="16" w:after="0"/>
                                    <w:ind w:left="11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已</w:t>
                                  </w: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已</w:t>
                                  </w:r>
                                  <w:r>
                                    <w:rPr>
                                      <w:sz w:val="21"/>
                                    </w:rPr>
                                    <w:t>育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sz w:val="21"/>
                                    </w:rPr>
                                    <w:t>其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4" w:after="0"/>
                                    <w:ind w:left="160" w:right="14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4" w:after="0"/>
                                    <w:ind w:left="74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4" w:after="0"/>
                                    <w:ind w:left="2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4" w:after="0"/>
                                    <w:ind w:left="22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21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工作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学习单位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2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47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2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10" w:right="306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9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86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72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0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1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21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培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3" w:leader="none"/>
                                    </w:tabs>
                                    <w:spacing w:lineRule="exact" w:line="353" w:before="54" w:after="0"/>
                                    <w:ind w:left="4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lineRule="exact" w:line="353" w:before="54" w:after="0"/>
                                    <w:ind w:left="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6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3" w:leader="none"/>
                                    </w:tabs>
                                    <w:spacing w:lineRule="exact" w:line="352" w:before="50" w:after="0"/>
                                    <w:ind w:left="4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lineRule="exact" w:line="352" w:before="50" w:after="0"/>
                                    <w:ind w:left="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6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3" w:leader="none"/>
                                    </w:tabs>
                                    <w:spacing w:lineRule="exact" w:line="352" w:before="50" w:after="0"/>
                                    <w:ind w:left="4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lineRule="exact" w:line="352" w:before="50" w:after="0"/>
                                    <w:ind w:left="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3" w:after="0"/>
                                    <w:ind w:left="36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3" w:leader="none"/>
                                    </w:tabs>
                                    <w:spacing w:lineRule="exact" w:line="352" w:before="53" w:after="0"/>
                                    <w:ind w:left="4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lineRule="exact" w:line="352" w:before="53" w:after="0"/>
                                    <w:ind w:left="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50" w:after="0"/>
                                    <w:ind w:left="36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3" w:leader="none"/>
                                    </w:tabs>
                                    <w:spacing w:lineRule="exact" w:line="352" w:before="50" w:after="0"/>
                                    <w:ind w:left="4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lineRule="exact" w:line="352" w:before="50" w:after="0"/>
                                    <w:ind w:left="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5" w:before="69" w:after="0"/>
                                    <w:ind w:left="9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  <w:sz w:val="18"/>
                                    </w:rPr>
                                    <w:t>注：在培养方式栏注明成教、自考、网络教育、统招、在职研究生等；硕士、博士研究生注明学术学位、专业学位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 w:before="201" w:after="0"/>
                                    <w:ind w:left="317" w:right="286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122" w:right="2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9"/>
                                      <w:sz w:val="15"/>
                                    </w:rPr>
                                    <w:t>含博</w:t>
                                  </w:r>
                                  <w:r>
                                    <w:rPr>
                                      <w:sz w:val="15"/>
                                    </w:rPr>
                                    <w:t>士后</w:t>
                                  </w:r>
                                  <w:r>
                                    <w:rPr>
                                      <w:spacing w:val="-18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74" w:after="0"/>
                                    <w:ind w:left="911" w:right="90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74" w:after="0"/>
                                    <w:ind w:left="22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74" w:after="0"/>
                                    <w:ind w:left="125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任职单位及科室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74" w:after="0"/>
                                    <w:ind w:left="44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变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6" w:after="0"/>
                                    <w:ind w:left="-3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6" w:leader="none"/>
                                      <w:tab w:val="left" w:pos="1251" w:leader="none"/>
                                    </w:tabs>
                                    <w:spacing w:lineRule="exact" w:line="360" w:before="86" w:after="0"/>
                                    <w:ind w:left="-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6" w:after="0"/>
                                    <w:ind w:left="-3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6" w:leader="none"/>
                                      <w:tab w:val="left" w:pos="1251" w:leader="none"/>
                                    </w:tabs>
                                    <w:spacing w:lineRule="exact" w:line="360" w:before="86" w:after="0"/>
                                    <w:ind w:left="-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10" w:after="0"/>
                                    <w:ind w:left="-3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6" w:leader="none"/>
                                      <w:tab w:val="left" w:pos="1251" w:leader="none"/>
                                    </w:tabs>
                                    <w:spacing w:lineRule="exact" w:line="380" w:before="110" w:after="0"/>
                                    <w:ind w:left="-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6" w:after="0"/>
                                    <w:ind w:left="-3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6" w:after="0"/>
                                    <w:ind w:left="-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至今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250" w:after="0"/>
                                    <w:ind w:left="225" w:right="17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2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1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邮箱（或</w:t>
                                  </w:r>
                                  <w:r>
                                    <w:rPr>
                                      <w:sz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</w:rPr>
                                    <w:t>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2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2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20" w:before="181" w:after="0"/>
                                    <w:ind w:left="222" w:right="18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2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9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43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2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98" w:after="0"/>
                                    <w:ind w:left="58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28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29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74" w:after="0"/>
                                    <w:ind w:left="117" w:right="286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78" w:after="0"/>
                                    <w:ind w:left="37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2" w:before="78" w:after="0"/>
                                    <w:ind w:left="11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2" w:after="0"/>
                                    <w:ind w:left="37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2" w:after="0"/>
                                    <w:ind w:left="11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2" w:after="0"/>
                                    <w:ind w:left="16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兄弟姐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2" w:after="0"/>
                                    <w:ind w:left="11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2" w:after="0"/>
                                    <w:ind w:left="37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8" w:leader="none"/>
                                    </w:tabs>
                                    <w:spacing w:lineRule="exact" w:line="380" w:before="102" w:after="0"/>
                                    <w:ind w:left="53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0" w:before="102" w:after="0"/>
                                    <w:ind w:left="12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或学习情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53" w:after="0"/>
                                    <w:ind w:left="105" w:right="118" w:firstLine="72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是否有亲 属 在 我院工作</w:t>
                                  </w:r>
                                </w:p>
                              </w:tc>
                              <w:tc>
                                <w:tcPr>
                                  <w:tcW w:w="96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若有，请详细说明，亲属是指直系血亲、三代以内旁系血亲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695.05pt;mso-wrap-distance-left:9.05pt;mso-wrap-distance-right:9.05pt;mso-wrap-distance-top:0pt;mso-wrap-distance-bottom:0pt;margin-top:105.1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597"/>
                        <w:gridCol w:w="555"/>
                        <w:gridCol w:w="1140"/>
                        <w:gridCol w:w="275"/>
                        <w:gridCol w:w="143"/>
                        <w:gridCol w:w="991"/>
                        <w:gridCol w:w="288"/>
                        <w:gridCol w:w="1414"/>
                        <w:gridCol w:w="279"/>
                        <w:gridCol w:w="283"/>
                        <w:gridCol w:w="707"/>
                        <w:gridCol w:w="419"/>
                        <w:gridCol w:w="299"/>
                        <w:gridCol w:w="555"/>
                        <w:gridCol w:w="472"/>
                        <w:gridCol w:w="123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3" w:after="0"/>
                              <w:ind w:left="160" w:right="14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352" w:before="53" w:after="0"/>
                              <w:ind w:left="39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3" w:after="0"/>
                              <w:ind w:left="43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3" w:after="0"/>
                              <w:ind w:left="33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3" w:after="0"/>
                              <w:ind w:left="26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3" w:after="0"/>
                              <w:ind w:left="17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4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寸彩照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60" w:right="14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69" w:leader="none"/>
                              </w:tabs>
                              <w:spacing w:before="162" w:after="0"/>
                              <w:ind w:left="45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43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7" w:leader="none"/>
                              </w:tabs>
                              <w:spacing w:before="6" w:after="0"/>
                              <w:ind w:left="11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未</w:t>
                            </w: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w w:val="90"/>
                                <w:sz w:val="21"/>
                              </w:rPr>
                              <w:t>已婚未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353" w:before="16" w:after="0"/>
                              <w:ind w:left="11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已</w:t>
                            </w: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已</w:t>
                            </w:r>
                            <w:r>
                              <w:rPr>
                                <w:sz w:val="21"/>
                              </w:rPr>
                              <w:t>育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w w:val="9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4" w:after="0"/>
                              <w:ind w:left="160" w:right="14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4" w:after="0"/>
                              <w:ind w:left="74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4" w:after="0"/>
                              <w:ind w:left="2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4" w:after="0"/>
                              <w:ind w:left="22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21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工作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学习单位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2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47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2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310" w:right="306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9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86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72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0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1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21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培养方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353" w:before="54" w:after="0"/>
                              <w:ind w:left="4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353" w:before="54" w:after="0"/>
                              <w:ind w:left="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6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352" w:before="50" w:after="0"/>
                              <w:ind w:left="4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352" w:before="50" w:after="0"/>
                              <w:ind w:left="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6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352" w:before="50" w:after="0"/>
                              <w:ind w:left="4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352" w:before="50" w:after="0"/>
                              <w:ind w:left="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3" w:after="0"/>
                              <w:ind w:left="36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352" w:before="53" w:after="0"/>
                              <w:ind w:left="4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352" w:before="53" w:after="0"/>
                              <w:ind w:left="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50" w:after="0"/>
                              <w:ind w:left="36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352" w:before="50" w:after="0"/>
                              <w:ind w:left="4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352" w:before="50" w:after="0"/>
                              <w:ind w:left="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5" w:before="69" w:after="0"/>
                              <w:ind w:left="9"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z w:val="18"/>
                              </w:rPr>
                              <w:t>注：在培养方式栏注明成教、自考、网络教育、统招、在职研究生等；硕士、博士研究生注明学术学位、专业学位等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 w:before="201" w:after="0"/>
                              <w:ind w:left="317" w:right="286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TableParagraph"/>
                              <w:spacing w:lineRule="auto" w:line="220"/>
                              <w:ind w:left="122" w:right="2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9"/>
                                <w:sz w:val="15"/>
                              </w:rPr>
                              <w:t>含博</w:t>
                            </w:r>
                            <w:r>
                              <w:rPr>
                                <w:sz w:val="15"/>
                              </w:rPr>
                              <w:t>士后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74" w:after="0"/>
                              <w:ind w:left="911" w:right="90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74" w:after="0"/>
                              <w:ind w:left="22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74" w:after="0"/>
                              <w:ind w:left="125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任职单位及科室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74" w:after="0"/>
                              <w:ind w:left="44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变动原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6" w:after="0"/>
                              <w:ind w:left="-3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6" w:leader="none"/>
                                <w:tab w:val="left" w:pos="1251" w:leader="none"/>
                              </w:tabs>
                              <w:spacing w:lineRule="exact" w:line="360" w:before="86" w:after="0"/>
                              <w:ind w:left="-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  <w:tab/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6" w:after="0"/>
                              <w:ind w:left="-3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6" w:leader="none"/>
                                <w:tab w:val="left" w:pos="1251" w:leader="none"/>
                              </w:tabs>
                              <w:spacing w:lineRule="exact" w:line="360" w:before="86" w:after="0"/>
                              <w:ind w:left="-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  <w:tab/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10" w:after="0"/>
                              <w:ind w:left="-3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6" w:leader="none"/>
                                <w:tab w:val="left" w:pos="1251" w:leader="none"/>
                              </w:tabs>
                              <w:spacing w:lineRule="exact" w:line="380" w:before="110" w:after="0"/>
                              <w:ind w:left="-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-</w:t>
                              <w:tab/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6" w:after="0"/>
                              <w:ind w:left="-3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6" w:after="0"/>
                              <w:ind w:left="-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至今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250" w:after="0"/>
                              <w:ind w:left="225" w:right="17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2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5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1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邮箱（或</w:t>
                            </w:r>
                            <w:r>
                              <w:rPr>
                                <w:sz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</w:rPr>
                              <w:t>号）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2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2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20" w:before="181" w:after="0"/>
                              <w:ind w:left="222" w:right="18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12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9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43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2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98" w:after="0"/>
                              <w:ind w:left="58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（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28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29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74" w:after="0"/>
                              <w:ind w:left="117" w:right="286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78" w:after="0"/>
                              <w:ind w:left="37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2" w:before="78" w:after="0"/>
                              <w:ind w:left="11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2" w:after="0"/>
                              <w:ind w:left="37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2" w:after="0"/>
                              <w:ind w:left="11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2" w:after="0"/>
                              <w:ind w:left="16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兄弟姐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2" w:after="0"/>
                              <w:ind w:left="11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2" w:after="0"/>
                              <w:ind w:left="37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380" w:before="102" w:after="0"/>
                              <w:ind w:left="53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0" w:before="102" w:after="0"/>
                              <w:ind w:left="12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或学习情况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53" w:after="0"/>
                              <w:ind w:left="105" w:right="118" w:firstLine="7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是否有亲 属 在 我院工作</w:t>
                            </w:r>
                          </w:p>
                        </w:tc>
                        <w:tc>
                          <w:tcPr>
                            <w:tcW w:w="96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若有，请详细说明，亲属是指直系血亲、三代以内旁系血亲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20" w:h="16838"/>
          <w:pgMar w:left="500" w:right="580" w:gutter="0" w:header="0" w:top="900" w:footer="561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36" w:leader="none"/>
          <w:tab w:val="left" w:pos="3725" w:leader="none"/>
          <w:tab w:val="left" w:pos="4809" w:leader="none"/>
          <w:tab w:val="left" w:pos="5893" w:leader="none"/>
          <w:tab w:val="left" w:pos="7811" w:leader="none"/>
        </w:tabs>
        <w:spacing w:before="219" w:after="0"/>
        <w:ind w:left="352" w:right="0" w:hanging="0"/>
        <w:jc w:val="left"/>
        <w:rPr>
          <w:rFonts w:eastAsia="宋体"/>
          <w:b/>
          <w:b/>
          <w:i w:val="false"/>
          <w:i w:val="false"/>
          <w:iCs/>
          <w:sz w:val="24"/>
          <w:lang w:val="en-US" w:eastAsia="zh-CN"/>
        </w:rPr>
      </w:pPr>
      <w:r>
        <w:rPr>
          <w:rFonts w:eastAsia="宋体"/>
          <w:b/>
          <w:i w:val="false"/>
          <w:iCs/>
          <w:spacing w:val="4"/>
          <w:w w:val="96"/>
          <w:sz w:val="24"/>
          <w:lang w:val="en-US" w:eastAsia="zh-CN"/>
        </w:rPr>
        <w:t>报考岗位</w:t>
      </w:r>
      <w:r>
        <w:rPr>
          <w:rFonts w:eastAsia="宋体"/>
          <w:b/>
          <w:i w:val="false"/>
          <w:iCs/>
          <w:spacing w:val="4"/>
          <w:sz w:val="24"/>
          <w:lang w:val="en-US" w:eastAsia="zh-CN"/>
        </w:rPr>
        <w:t>：（填写报名的岗位）</w:t>
      </w:r>
      <w:r>
        <w:rPr>
          <w:rFonts w:ascii="Times New Roman" w:hAnsi="Times New Roman" w:cs="Times New Roman" w:eastAsia="宋体"/>
          <w:b/>
          <w:i w:val="false"/>
          <w:iCs/>
          <w:w w:val="96"/>
          <w:sz w:val="24"/>
          <w:u w:val="thick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i w:val="false"/>
          <w:iCs/>
          <w:sz w:val="24"/>
          <w:u w:val="thick"/>
          <w:lang w:val="en-US" w:eastAsia="zh-CN"/>
        </w:rPr>
        <w:tab/>
        <w:t xml:space="preserve">    </w:t>
      </w:r>
    </w:p>
    <w:tbl>
      <w:tblPr>
        <w:tblW w:w="10505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88"/>
        <w:gridCol w:w="1346"/>
        <w:gridCol w:w="1143"/>
        <w:gridCol w:w="1489"/>
        <w:gridCol w:w="1013"/>
        <w:gridCol w:w="1683"/>
        <w:gridCol w:w="1274"/>
        <w:gridCol w:w="997"/>
        <w:gridCol w:w="706"/>
      </w:tblGrid>
      <w:tr>
        <w:trPr>
          <w:trHeight w:val="437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117" w:right="0" w:hanging="0"/>
              <w:rPr>
                <w:sz w:val="18"/>
              </w:rPr>
            </w:pPr>
            <w:r>
              <w:rPr>
                <w:sz w:val="18"/>
              </w:rPr>
              <w:t>专业能力简述（请简要介绍本人手术水平、操作技能水平等）</w:t>
            </w:r>
          </w:p>
        </w:tc>
      </w:tr>
      <w:tr>
        <w:trPr>
          <w:trHeight w:val="898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17" w:right="0" w:hanging="0"/>
              <w:rPr>
                <w:sz w:val="18"/>
              </w:rPr>
            </w:pPr>
            <w:r>
              <w:rPr>
                <w:sz w:val="18"/>
              </w:rPr>
              <w:t>个人爱好与特长（范例：篮球、长跑等）</w:t>
            </w:r>
          </w:p>
        </w:tc>
      </w:tr>
      <w:tr>
        <w:trPr>
          <w:trHeight w:val="997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17" w:right="0" w:hanging="0"/>
              <w:rPr>
                <w:sz w:val="18"/>
              </w:rPr>
            </w:pPr>
            <w:r>
              <w:rPr>
                <w:sz w:val="18"/>
              </w:rPr>
              <w:t>近五年论文、著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材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情况</w:t>
            </w:r>
          </w:p>
        </w:tc>
      </w:tr>
      <w:tr>
        <w:trPr>
          <w:trHeight w:val="1194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17" w:right="0" w:hanging="0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i w:val="false"/>
                <w:iCs w:val="false"/>
                <w:sz w:val="18"/>
              </w:rPr>
              <w:t>1</w:t>
            </w:r>
            <w:r>
              <w:rPr>
                <w:b/>
                <w:i w:val="false"/>
                <w:iCs w:val="false"/>
                <w:sz w:val="18"/>
              </w:rPr>
              <w:t>、依据作者排序按从文章最新时间依次填写， 文章发表期限为近五年；</w:t>
            </w:r>
          </w:p>
          <w:p>
            <w:pPr>
              <w:pStyle w:val="TableParagraph"/>
              <w:spacing w:before="57" w:after="0"/>
              <w:ind w:left="117" w:right="0" w:hanging="0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i w:val="false"/>
                <w:iCs w:val="false"/>
                <w:sz w:val="18"/>
              </w:rPr>
              <w:t>2</w:t>
            </w:r>
            <w:r>
              <w:rPr>
                <w:b/>
                <w:i w:val="false"/>
                <w:iCs w:val="false"/>
                <w:sz w:val="18"/>
              </w:rPr>
              <w:t>、“ 作者排名”栏，仅填写第一作者或为通讯作者；</w:t>
            </w:r>
          </w:p>
          <w:p>
            <w:pPr>
              <w:pStyle w:val="TableParagraph"/>
              <w:spacing w:lineRule="exact" w:line="301" w:before="60" w:after="0"/>
              <w:ind w:left="117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 w:val="false"/>
                <w:iCs w:val="false"/>
                <w:sz w:val="18"/>
              </w:rPr>
              <w:t>3</w:t>
            </w:r>
            <w:r>
              <w:rPr>
                <w:b/>
                <w:i w:val="false"/>
                <w:iCs w:val="false"/>
                <w:sz w:val="18"/>
              </w:rPr>
              <w:t xml:space="preserve">、“刊物类别”栏：分别注明 </w:t>
            </w:r>
            <w:r>
              <w:rPr>
                <w:b/>
                <w:i w:val="false"/>
                <w:iCs w:val="false"/>
                <w:sz w:val="18"/>
              </w:rPr>
              <w:t>SCI</w:t>
            </w:r>
            <w:r>
              <w:rPr>
                <w:b/>
                <w:i w:val="false"/>
                <w:iCs w:val="false"/>
                <w:sz w:val="18"/>
              </w:rPr>
              <w:t>、</w:t>
            </w:r>
            <w:r>
              <w:rPr>
                <w:b/>
                <w:i w:val="false"/>
                <w:iCs w:val="false"/>
                <w:sz w:val="18"/>
              </w:rPr>
              <w:t>EI</w:t>
            </w:r>
            <w:r>
              <w:rPr>
                <w:b/>
                <w:i w:val="false"/>
                <w:iCs w:val="false"/>
                <w:sz w:val="18"/>
              </w:rPr>
              <w:t>、</w:t>
            </w:r>
            <w:r>
              <w:rPr>
                <w:b/>
                <w:i w:val="false"/>
                <w:iCs w:val="false"/>
                <w:sz w:val="18"/>
              </w:rPr>
              <w:t xml:space="preserve">ISTP </w:t>
            </w:r>
            <w:r>
              <w:rPr>
                <w:b/>
                <w:i w:val="false"/>
                <w:iCs w:val="false"/>
                <w:sz w:val="18"/>
              </w:rPr>
              <w:t>、</w:t>
            </w:r>
            <w:r>
              <w:rPr>
                <w:b/>
                <w:i w:val="false"/>
                <w:iCs w:val="false"/>
                <w:sz w:val="18"/>
              </w:rPr>
              <w:t>SCIE</w:t>
            </w:r>
            <w:r>
              <w:rPr>
                <w:b/>
                <w:i w:val="false"/>
                <w:iCs w:val="false"/>
                <w:sz w:val="18"/>
              </w:rPr>
              <w:t>、</w:t>
            </w:r>
            <w:r>
              <w:rPr>
                <w:b/>
                <w:i w:val="false"/>
                <w:iCs w:val="false"/>
                <w:sz w:val="18"/>
              </w:rPr>
              <w:t>A&amp;HCI</w:t>
            </w:r>
            <w:r>
              <w:rPr>
                <w:b/>
                <w:i w:val="false"/>
                <w:iCs w:val="false"/>
                <w:sz w:val="18"/>
              </w:rPr>
              <w:t xml:space="preserve">、 </w:t>
            </w:r>
            <w:r>
              <w:rPr>
                <w:b/>
                <w:i w:val="false"/>
                <w:iCs w:val="false"/>
                <w:sz w:val="18"/>
              </w:rPr>
              <w:t>SSCI</w:t>
            </w:r>
            <w:r>
              <w:rPr>
                <w:b/>
                <w:i w:val="false"/>
                <w:iCs w:val="false"/>
                <w:sz w:val="18"/>
              </w:rPr>
              <w:t>、</w:t>
            </w:r>
            <w:r>
              <w:rPr>
                <w:b/>
                <w:i w:val="false"/>
                <w:iCs w:val="false"/>
                <w:sz w:val="18"/>
              </w:rPr>
              <w:t>CSSCI</w:t>
            </w:r>
            <w:r>
              <w:rPr>
                <w:b/>
                <w:i w:val="false"/>
                <w:iCs w:val="false"/>
                <w:sz w:val="18"/>
              </w:rPr>
              <w:t>、</w:t>
            </w:r>
            <w:r>
              <w:rPr>
                <w:b/>
                <w:i w:val="false"/>
                <w:iCs w:val="false"/>
                <w:sz w:val="18"/>
              </w:rPr>
              <w:t>CSCD</w:t>
            </w:r>
            <w:r>
              <w:rPr>
                <w:b/>
                <w:i w:val="false"/>
                <w:iCs w:val="false"/>
                <w:sz w:val="18"/>
              </w:rPr>
              <w:t>、中文核心。</w:t>
            </w:r>
          </w:p>
        </w:tc>
      </w:tr>
      <w:tr>
        <w:trPr>
          <w:trHeight w:val="814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7" w:after="0"/>
              <w:ind w:left="234" w:right="242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left="751" w:right="0" w:hanging="0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36" w:right="0" w:hanging="0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7" w:after="0"/>
              <w:ind w:left="113" w:right="179" w:firstLine="103"/>
              <w:rPr>
                <w:sz w:val="18"/>
              </w:rPr>
            </w:pPr>
            <w:r>
              <w:rPr>
                <w:sz w:val="18"/>
              </w:rPr>
              <w:t>发表刊物或出版单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7" w:after="0"/>
              <w:ind w:left="296" w:right="345" w:hanging="0"/>
              <w:rPr>
                <w:sz w:val="18"/>
              </w:rPr>
            </w:pPr>
            <w:r>
              <w:rPr>
                <w:sz w:val="18"/>
              </w:rPr>
              <w:t>年度期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7" w:after="0"/>
              <w:ind w:left="660" w:right="650" w:hanging="0"/>
              <w:jc w:val="center"/>
              <w:rPr>
                <w:sz w:val="18"/>
              </w:rPr>
            </w:pPr>
            <w:r>
              <w:rPr>
                <w:sz w:val="18"/>
              </w:rPr>
              <w:t>作者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刊物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7" w:after="0"/>
              <w:ind w:left="176" w:right="270" w:hanging="0"/>
              <w:rPr>
                <w:sz w:val="18"/>
              </w:rPr>
            </w:pPr>
            <w:r>
              <w:rPr>
                <w:sz w:val="18"/>
              </w:rPr>
              <w:t>期刊影响因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60" w:before="57" w:after="0"/>
              <w:ind w:left="139" w:right="197" w:hanging="0"/>
              <w:rPr>
                <w:sz w:val="18"/>
              </w:rPr>
            </w:pPr>
            <w:r>
              <w:rPr>
                <w:sz w:val="18"/>
              </w:rPr>
              <w:t>引用次数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right="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right="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right="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right="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right="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1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7" w:right="0" w:hanging="0"/>
              <w:rPr>
                <w:b/>
                <w:b/>
                <w:i w:val="false"/>
                <w:i w:val="false"/>
                <w:iCs/>
                <w:sz w:val="21"/>
              </w:rPr>
            </w:pPr>
            <w:r>
              <w:rPr>
                <w:b/>
                <w:i w:val="false"/>
                <w:iCs/>
                <w:sz w:val="21"/>
              </w:rPr>
              <w:t>本人声明：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750" w:leader="none"/>
              </w:tabs>
              <w:spacing w:lineRule="auto" w:line="240" w:before="17" w:after="0"/>
              <w:ind w:left="534" w:right="0" w:hanging="0"/>
              <w:jc w:val="left"/>
              <w:rPr>
                <w:b/>
                <w:b/>
                <w:i w:val="false"/>
                <w:i w:val="false"/>
                <w:iCs/>
                <w:sz w:val="21"/>
              </w:rPr>
            </w:pPr>
            <w:r>
              <w:rPr>
                <w:b/>
                <w:i w:val="false"/>
                <w:iCs/>
                <w:spacing w:val="-5"/>
                <w:sz w:val="21"/>
              </w:rPr>
              <w:t>本表中所填写的内容及所提供的材料是真实准确有效的，如有不实之处，本人愿意承担相关责任。</w:t>
            </w:r>
          </w:p>
          <w:p>
            <w:pPr>
              <w:pStyle w:val="TableParagraph"/>
              <w:tabs>
                <w:tab w:val="clear" w:pos="720"/>
                <w:tab w:val="left" w:pos="8428" w:leader="none"/>
                <w:tab w:val="left" w:pos="9060" w:leader="none"/>
                <w:tab w:val="left" w:pos="9700" w:leader="none"/>
              </w:tabs>
              <w:spacing w:lineRule="exact" w:line="260"/>
              <w:ind w:left="4735" w:right="0" w:hanging="0"/>
              <w:rPr>
                <w:b/>
                <w:b/>
                <w:i w:val="false"/>
                <w:i w:val="false"/>
                <w:iCs/>
                <w:sz w:val="21"/>
              </w:rPr>
            </w:pPr>
            <w:r>
              <w:rPr>
                <w:b/>
                <w:i w:val="false"/>
                <w:iCs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428" w:leader="none"/>
                <w:tab w:val="left" w:pos="9060" w:leader="none"/>
                <w:tab w:val="left" w:pos="9700" w:leader="none"/>
              </w:tabs>
              <w:spacing w:lineRule="exact" w:line="260"/>
              <w:ind w:left="4735" w:right="0" w:hanging="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b/>
                <w:i w:val="false"/>
                <w:iCs/>
                <w:sz w:val="21"/>
              </w:rPr>
              <w:t>应聘</w:t>
            </w:r>
            <w:r>
              <w:rPr>
                <w:b/>
                <w:i w:val="false"/>
                <w:iCs/>
                <w:spacing w:val="-4"/>
                <w:sz w:val="21"/>
              </w:rPr>
              <w:t>者</w:t>
            </w:r>
            <w:r>
              <w:rPr>
                <w:b/>
                <w:i w:val="false"/>
                <w:iCs/>
                <w:sz w:val="21"/>
              </w:rPr>
              <w:t>签</w:t>
            </w:r>
            <w:r>
              <w:rPr>
                <w:b/>
                <w:i w:val="false"/>
                <w:iCs/>
                <w:spacing w:val="-5"/>
                <w:sz w:val="21"/>
              </w:rPr>
              <w:t>名</w:t>
            </w:r>
            <w:r>
              <w:rPr>
                <w:b/>
                <w:i w:val="false"/>
                <w:iCs/>
                <w:sz w:val="21"/>
              </w:rPr>
              <w:t>：</w:t>
            </w:r>
            <w:r>
              <w:rPr>
                <w:b/>
                <w:i w:val="false"/>
                <w:iCs/>
                <w:sz w:val="21"/>
              </w:rPr>
              <w:tab/>
            </w:r>
            <w:r>
              <w:rPr>
                <w:b/>
                <w:i w:val="false"/>
                <w:iCs/>
                <w:sz w:val="21"/>
              </w:rPr>
              <w:t>年</w:t>
            </w:r>
            <w:r>
              <w:rPr>
                <w:b/>
                <w:i w:val="false"/>
                <w:iCs/>
                <w:sz w:val="21"/>
              </w:rPr>
              <w:tab/>
            </w:r>
            <w:r>
              <w:rPr>
                <w:b/>
                <w:i w:val="false"/>
                <w:iCs/>
                <w:sz w:val="21"/>
              </w:rPr>
              <w:t>月</w:t>
            </w:r>
            <w:r>
              <w:rPr>
                <w:b/>
                <w:i w:val="false"/>
                <w:iCs/>
                <w:sz w:val="21"/>
              </w:rPr>
              <w:tab/>
            </w:r>
            <w:r>
              <w:rPr>
                <w:b/>
                <w:i w:val="false"/>
                <w:iCs/>
                <w:sz w:val="21"/>
              </w:rPr>
              <w:t>日</w:t>
            </w:r>
            <w:r>
              <w:rPr>
                <w:rFonts w:ascii="宋体" w:hAnsi="宋体" w:eastAsia="宋体"/>
                <w:b/>
                <w:i w:val="false"/>
                <w:iCs/>
                <w:w w:val="100"/>
                <w:sz w:val="21"/>
              </w:rPr>
              <w:t xml:space="preserve"> </w:t>
            </w:r>
          </w:p>
        </w:tc>
      </w:tr>
    </w:tbl>
    <w:p>
      <w:pPr>
        <w:pStyle w:val="TextBody"/>
        <w:spacing w:lineRule="auto" w:line="216" w:before="3" w:after="0"/>
        <w:ind w:left="100" w:right="320" w:firstLine="172"/>
        <w:jc w:val="both"/>
        <w:rPr/>
      </w:pPr>
      <w:r>
        <w:rPr/>
      </w:r>
    </w:p>
    <w:sectPr>
      <w:footerReference w:type="default" r:id="rId3"/>
      <w:type w:val="nextPage"/>
      <w:pgSz w:w="11920" w:h="16838"/>
      <w:pgMar w:left="500" w:right="580" w:gutter="0" w:header="0" w:top="840" w:footer="561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10165715</wp:posOffset>
              </wp:positionV>
              <wp:extent cx="28956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5.3pt;mso-wrap-distance-left:9.05pt;mso-wrap-distance-right:9.05pt;mso-wrap-distance-top:0pt;mso-wrap-distance-bottom:0pt;margin-top:800.4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ge">
                <wp:posOffset>10179685</wp:posOffset>
              </wp:positionV>
              <wp:extent cx="889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801.5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10165715</wp:posOffset>
              </wp:positionV>
              <wp:extent cx="28956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5.3pt;mso-wrap-distance-left:9.05pt;mso-wrap-distance-right:9.05pt;mso-wrap-distance-top:0pt;mso-wrap-distance-bottom:0pt;margin-top:800.4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10179685</wp:posOffset>
              </wp:positionV>
              <wp:extent cx="889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801.5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0" w:hanging="201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FtpDown</dc:creator>
  <dc:description/>
  <dc:language>en-US</dc:language>
  <cp:lastModifiedBy>张明</cp:lastModifiedBy>
  <dcterms:modified xsi:type="dcterms:W3CDTF">2024-06-26T08:22:18Z</dcterms:modified>
  <cp:revision>0</cp:revision>
  <dc:subject/>
  <dc:title>华中科技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8T16:00:00Z</vt:filetime>
  </property>
  <property fmtid="{D5CDD505-2E9C-101B-9397-08002B2CF9AE}" pid="3" name="Creator">
    <vt:lpwstr>Microsoft® Word 2016</vt:lpwstr>
  </property>
  <property fmtid="{D5CDD505-2E9C-101B-9397-08002B2CF9AE}" pid="4" name="ICV">
    <vt:lpwstr>20156834E5A44952A1C25959D944F75B_12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1-05-24T16:00:00Z</vt:filetime>
  </property>
  <property fmtid="{D5CDD505-2E9C-101B-9397-08002B2CF9AE}" pid="7" name="commondata">
    <vt:lpwstr>commondata</vt:lpwstr>
  </property>
</Properties>
</file>