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8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浙江海洋大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大学生志愿服务西部计划志愿者录取名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59"/>
        <w:gridCol w:w="2266"/>
        <w:gridCol w:w="1265"/>
        <w:gridCol w:w="848"/>
        <w:gridCol w:w="1372"/>
      </w:tblGrid>
      <w:tr>
        <w:trPr>
          <w:trHeight w:val="6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地</w:t>
            </w:r>
          </w:p>
        </w:tc>
      </w:tr>
      <w:tr>
        <w:trPr>
          <w:trHeight w:val="5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科学与技术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</w:tr>
      <w:tr>
        <w:trPr>
          <w:trHeight w:val="6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渔业科学与技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奇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</w:tr>
      <w:tr>
        <w:trPr>
          <w:trHeight w:val="5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药学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</w:tr>
      <w:tr>
        <w:trPr>
          <w:trHeight w:val="5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药学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萱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</w:tr>
      <w:tr>
        <w:trPr>
          <w:trHeight w:val="5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药学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抒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5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与海运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镓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</w:tr>
      <w:tr>
        <w:trPr>
          <w:trHeight w:val="5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朝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</w:tr>
      <w:tr>
        <w:trPr>
          <w:trHeight w:val="5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</w:tr>
      <w:tr>
        <w:trPr>
          <w:trHeight w:val="5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冬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</w:tr>
      <w:tr>
        <w:trPr>
          <w:trHeight w:val="5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</w:tr>
      <w:tr>
        <w:trPr>
          <w:trHeight w:val="5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姝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</w:tr>
      <w:tr>
        <w:trPr>
          <w:trHeight w:val="9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           （高级文秘方向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</w:tr>
      <w:tr>
        <w:trPr>
          <w:trHeight w:val="9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</w:tr>
      <w:tr>
        <w:trPr>
          <w:trHeight w:val="5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科学技术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卫生与营养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天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</w:tr>
      <w:tr>
        <w:trPr>
          <w:trHeight w:val="5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科学技术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卫生与营养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</w:tr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东海科学技术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计算机科学与技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徐若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</w:tr>
    </w:tbl>
    <w:p>
      <w:pPr>
        <w:pStyle w:val="Normal"/>
        <w:tabs>
          <w:tab w:val="clear" w:pos="420"/>
          <w:tab w:val="left" w:pos="281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02:45Z</dcterms:created>
  <dc:creator>Administrator</dc:creator>
  <dc:description/>
  <dc:language>en-US</dc:language>
  <cp:lastModifiedBy>阿雄</cp:lastModifiedBy>
  <dcterms:modified xsi:type="dcterms:W3CDTF">2024-06-28T03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284F131AD4C8D85EC6708EA4736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