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 试 人 员 守 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面试人员在开考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务必到达考点，开考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面试人员首先进入备考室备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，工作人员会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面试人员面试结束后要立即离场，由工作人员引领到休息室等候，待半天的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顺遂无虞</cp:lastModifiedBy>
  <dcterms:modified xsi:type="dcterms:W3CDTF">2024-06-28T09:4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