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笔试考生须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准考证打印时间须按照公告规定时间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完成</w:t>
      </w:r>
      <w:r>
        <w:rPr>
          <w:rFonts w:ascii="仿宋_GB2312" w:hAnsi="仿宋_GB2312" w:eastAsia="仿宋_GB2312"/>
          <w:sz w:val="32"/>
          <w:szCs w:val="32"/>
        </w:rPr>
        <w:t>，超出规定时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取消</w:t>
      </w:r>
      <w:r>
        <w:rPr>
          <w:rFonts w:ascii="仿宋_GB2312" w:hAnsi="仿宋_GB2312" w:eastAsia="仿宋_GB2312"/>
          <w:sz w:val="32"/>
          <w:szCs w:val="32"/>
        </w:rPr>
        <w:t>考试资格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次考试人员较多，为了保障考生的健康安全，建议考生佩戴口罩，现场应服从工作人员指挥，有序进校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校不提供停车位，外来车辆及无关人员（随行人员）一律不得入校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考试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，考生凭有效身份证原件、准考证，确认身份、签名后进入考场，对号入座，将准考证、身份证置于考桌右上角，以备查验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考生在开考后不得入场，考试中途不得离开考场。交卷后，不得在考场附近及校园内逗留，应服从工作人员安排，尽快离校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严格按照规定携带文具（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、橡皮、黑色水笔），考生不得携带任何与考试无关的物品带入考场。关闭所有通讯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电子</w:t>
      </w:r>
      <w:r>
        <w:rPr>
          <w:rFonts w:ascii="仿宋_GB2312" w:hAnsi="仿宋_GB2312" w:eastAsia="仿宋_GB2312"/>
          <w:sz w:val="32"/>
          <w:szCs w:val="32"/>
        </w:rPr>
        <w:t>设备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eastAsia="仿宋_GB2312"/>
          <w:sz w:val="32"/>
          <w:szCs w:val="32"/>
        </w:rPr>
        <w:t>按要求放在指定位置。否则，视为违反考场纪律，取消成绩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考生应按规定在指定位置准确，清楚填写姓名，准考证号等信息，凡因漏填、错填或字迹不清而影响评卷结果的，责任由考生自负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考场上要坚决服从监考教师的指挥。如发现违纪、违规现象，可当场向监考教师举报，考试期间不准交头接耳，不准偷看、夹带、抄袭或者有意让他人抄袭答题内容，不准接传答案或者交换答卷等。如违反考场纪律，现场取消笔试成绩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考试结束，考生应立即停止答卷，将试题及答题卡一齐交给监考教师，经检查后方可离开考场。试题、答题卡不准带离考场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考生除在试卷上填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规定的项目外，不得作其他任何标记，否则答卷作废，不得自带草稿纸。考生答题试卷须用黑色签字笔书写，字迹要工整、清楚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其他具体事宜依照《事业单位公开招聘违纪违规行为处理规定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人社部令第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35:00Z</dcterms:created>
  <dc:creator>林方</dc:creator>
  <dc:description/>
  <dc:language>en-US</dc:language>
  <cp:lastModifiedBy>2021040612</cp:lastModifiedBy>
  <dcterms:modified xsi:type="dcterms:W3CDTF">2024-06-28T09:1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904710F5A456E8FCC3CACDAEC2DB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