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val="en-US" w:eastAsia="zh-CN"/>
        </w:rPr>
        <w:t>兴仁市综合行政执法局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eastAsia="zh-CN"/>
        </w:rPr>
        <w:t>招聘人员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</w:rPr>
        <w:t>报名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eastAsia="zh-CN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75"/>
        <w:gridCol w:w="955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63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养老保险已缴纳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1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/>
                <w:sz w:val="30"/>
                <w:szCs w:val="30"/>
              </w:rPr>
              <w:t>考生签名：</w:t>
            </w: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年  月  日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>
          <w:trHeight w:val="3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on--saaaally</cp:lastModifiedBy>
  <dcterms:modified xsi:type="dcterms:W3CDTF">2024-06-28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CD1720AB4C15BEC2ECEF7D560C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