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</w:rPr>
        <w:t>黄冈市医疗卫生机构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11"/>
          <w:kern w:val="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</w:rPr>
        <w:t>年专项公开招聘中医药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</w:rPr>
        <w:t>专业技术人员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和职称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大学本科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徐加贝</cp:lastModifiedBy>
  <cp:lastPrinted>2019-12-10T18:23:00Z</cp:lastPrinted>
  <dcterms:modified xsi:type="dcterms:W3CDTF">2024-06-26T02:54:45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9BC75DA524FB8ABFD99167C2A5FD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