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22"/>
        </w:rPr>
        <w:t>河口县紧密型医共体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2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22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2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22"/>
        </w:rPr>
        <w:t>次公开招聘编外合同制人员报名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71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28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749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河口县人民医院合同制工作人员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yangmengyue</cp:lastModifiedBy>
  <dcterms:modified xsi:type="dcterms:W3CDTF">2024-06-12T02:5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