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枣庄职业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年公开招聘备案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  <w:lang w:val="en-US" w:eastAsia="zh-CN"/>
        </w:rPr>
        <w:t>工作人员岗位改报申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（姓名），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，原报考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（岗位名称）。已经知悉《招聘简章》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成功且招聘岗位被取消的人员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规定时间内由本人申请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可改报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中其他符合条件的岗位，改报只进行一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未在规定时间内申请改报其他岗位的，视为放弃报名资格，退还考务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因岗位计划取消，现申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>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>或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改报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不再改报，申请退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申请人签名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报考人员在签名处手写签名、手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val="en-US" w:eastAsia="zh-CN"/>
        </w:rPr>
        <w:t>同时发送本人身份证正反面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0:08Z</dcterms:created>
  <dc:creator>Administrator</dc:creator>
  <dc:description/>
  <dc:language>en-US</dc:language>
  <cp:lastModifiedBy>晓萌</cp:lastModifiedBy>
  <dcterms:modified xsi:type="dcterms:W3CDTF">2024-06-29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2C7CC2FE4AC192CEEF901DE901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