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左云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上半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益性岗位安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员名单</w:t>
      </w:r>
    </w:p>
    <w:tbl>
      <w:tblPr>
        <w:tblW w:w="93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36"/>
        <w:gridCol w:w="660"/>
        <w:gridCol w:w="2472"/>
        <w:gridCol w:w="2472"/>
        <w:gridCol w:w="1476"/>
        <w:gridCol w:w="660"/>
      </w:tblGrid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**********796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高校毕业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雅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**********7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就业家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**********70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高校毕业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亮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**********307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失业人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海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**********1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人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**********70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高校毕业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晓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**********708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高校毕业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凯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**********70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高校毕业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鹏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**********70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高校毕业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**********796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高校毕业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啸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**********7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高校毕业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荣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**********794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高校毕业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**********65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高校毕业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兴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**********35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高校毕业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**********702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高校毕业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全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**********704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高校毕业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善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**********003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高校毕业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**********3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高校毕业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**********70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高校毕业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昭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**********45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高校毕业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**********794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人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宇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**********358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高校毕业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文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**********40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高校毕业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**********70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高校毕业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目"/>
    <w:basedOn w:val="Normal"/>
    <w:next w:val="Normal"/>
    <w:qFormat/>
    <w:pPr>
      <w:keepNext w:val="true"/>
      <w:keepLines/>
      <w:spacing w:before="260" w:after="260"/>
      <w:jc w:val="center"/>
      <w:outlineLvl w:val="1"/>
    </w:pPr>
    <w:rPr>
      <w:rFonts w:ascii="Arial" w:hAnsi="Arial" w:eastAsia="宋体" w:cs="Arial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0:00Z</dcterms:created>
  <dc:creator>落花不离弃</dc:creator>
  <dc:description/>
  <dc:language>en-US</dc:language>
  <cp:lastModifiedBy>郑超杰</cp:lastModifiedBy>
  <cp:lastPrinted>2024-06-24T17:06:00Z</cp:lastPrinted>
  <dcterms:modified xsi:type="dcterms:W3CDTF">2024-06-28T09:5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0686237BD48AE834A14460EB6A81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