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武穴市</w:t>
      </w:r>
      <w:r>
        <w:rPr>
          <w:rFonts w:eastAsia="方正小标宋简体" w:ascii="方正小标宋简体" w:hAnsi="方正小标宋简体"/>
          <w:w w:val="95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年中小学（幼儿园）教师公开招聘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进入面试人员名单</w:t>
      </w:r>
    </w:p>
    <w:p>
      <w:pPr>
        <w:pStyle w:val="Normal"/>
        <w:spacing w:lineRule="atLeast" w:line="22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共</w:t>
      </w:r>
      <w:r>
        <w:rPr>
          <w:rFonts w:eastAsia="楷体_GB2312" w:cs="楷体" w:ascii="楷体_GB2312" w:hAnsi="楷体_GB2312"/>
          <w:sz w:val="30"/>
          <w:szCs w:val="30"/>
        </w:rPr>
        <w:t>520</w:t>
      </w:r>
      <w:r>
        <w:rPr>
          <w:rFonts w:ascii="楷体_GB2312" w:hAnsi="楷体_GB2312" w:cs="楷体" w:eastAsia="楷体_GB2312"/>
          <w:sz w:val="30"/>
          <w:szCs w:val="30"/>
        </w:rPr>
        <w:t>人）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农村义务教育教师岗位（共</w:t>
      </w:r>
      <w:r>
        <w:rPr>
          <w:rFonts w:eastAsia="黑体;SimHei" w:cs="黑体;SimHei" w:ascii="黑体;SimHei" w:hAnsi="黑体;SimHei"/>
          <w:sz w:val="30"/>
          <w:szCs w:val="30"/>
        </w:rPr>
        <w:t>222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（一）农村小学教师岗位（共</w:t>
      </w:r>
      <w:r>
        <w:rPr>
          <w:rFonts w:eastAsia="仿宋_GB2312" w:cs="楷体" w:ascii="仿宋_GB2312" w:hAnsi="仿宋_GB2312"/>
          <w:b/>
          <w:sz w:val="30"/>
          <w:szCs w:val="30"/>
        </w:rPr>
        <w:t>189</w:t>
      </w:r>
      <w:r>
        <w:rPr>
          <w:rFonts w:ascii="仿宋_GB2312" w:hAnsi="仿宋_GB2312" w:cs="楷体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语文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4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陈  婕  曹加丽  李  欣  张千娇  刘袁英  陶  娟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胡  姣  戴晓琪  彭  欢  兰英杰  王佳惠  杨佳军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刘  颖  汤艳平  周  敏  刘剑冰  郭晓琪  龚明媚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邵正春  徐  淼  廖勋萍  叶宇杭  汪  玉  冯思其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陈子雯  张珍珍  倪海鹰  梅梦竹  黄南京  郭  妍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蔡  婷  余  梦  熊丹梅  从晓敏  陈  倩  蒋  巧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彭义松  张  琪  苏陈鹏  李珊珊  方晓娟  李  娜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数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45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费梦男  项华阳  明廷忠  郑倩倩  刘成志朗  汪晶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夏  兰  王  兵  严汉良  贵  星  周  航  朱欢欢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涂容军  张蔓青  方  灿  张文凤  夏锦钰  张芷瑜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裴迎紫  夏琪梦  董鑫钰  陈崇希  李  娟  程  娟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明星星  卢  荣  刘  宏  王  晴  程  实  王文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张志姣  吕秀萍  张景婷  周学梓  梅艳艳  姜安宁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卢  浩  叶家亮  鲁绍琴  吴慧琳  游子金  余俊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项旭辉  蔡丹凤  项  倩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英语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5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周紫婉  郭紫薇  余丽琼  曹欢欢  王云路  项  蕊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苏冰冰  李艾青  周佳玉  黄  涵  吴  思  夏思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杨雨洁  周慧敏  饶  倩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4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道德与法治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陈  琳  朱彩丽  梅  婷  石金慧  刘秀娟  丁  青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刘  露  汪之翠  王  辉  赵子云  周  甜  柯  婕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5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体育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5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张  龙  曹  凯  李沅润  胡  彬  吴  蕾  龚小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张  蕾  李  升  李杰灵  黄  琦  刘远森  陈子雄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胡志敏  饶文杰  易慧敏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音乐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8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王冬娇  陈  彤  游锦国  李秀锋  刘  玲  万  琪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李思敏  赵雅情  庞亚星  向  佳  洪存宽  汤  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范  琴  曾丽君  欧阳熠  肖  薇  雷燕平  张佳雯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7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美术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4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胡  丹  张  冰  高子珍  李  婷  田  </w:t>
      </w:r>
      <w:r>
        <w:rPr>
          <w:rFonts w:ascii="宋体;SimSun" w:hAnsi="宋体;SimSun" w:cs="宋体;SimSun"/>
          <w:color w:val="000000"/>
          <w:sz w:val="30"/>
          <w:szCs w:val="30"/>
        </w:rPr>
        <w:t>畑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  王  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陈崎畅  郭洪汝  邓思琪  舒海燕  殷  姿  李  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康  思  熊汝嘉  邹曼琦  吕亚楠  余晓帆  熊婧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何洪才  张雨乔  郑  慧  陈思月  雷  蕾  康  莹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8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科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9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胡越子  胡飞燕  徐梦子  卢诗佳  古  花  查  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王飞虎  秦思思  </w:t>
      </w:r>
      <w:r>
        <w:rPr>
          <w:rFonts w:ascii="仿宋_GB2312" w:hAnsi="仿宋_GB2312" w:cs="楷体" w:eastAsia="仿宋_GB2312"/>
          <w:sz w:val="30"/>
          <w:szCs w:val="30"/>
        </w:rPr>
        <w:t>宋梦怡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9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信息技术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郭金霞  刘艳霞  郭  琼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0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心理健康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周  双  卢飞燕  舒愿昌  吴佳敏  万艳荣  刘斯雨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b/>
          <w:b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（二）农村初中教师岗位（共</w:t>
      </w:r>
      <w:r>
        <w:rPr>
          <w:rFonts w:eastAsia="仿宋_GB2312" w:cs="楷体" w:ascii="仿宋_GB2312" w:hAnsi="仿宋_GB2312"/>
          <w:b/>
          <w:color w:val="000000"/>
          <w:sz w:val="30"/>
          <w:szCs w:val="30"/>
        </w:rPr>
        <w:t>33</w:t>
      </w: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语文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9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范笑雨  宋  颖  何述兰  张玉婷  何帅丰  张  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吕  晗  胡茶香  程  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数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9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田  甜  梁明智  田  玲  胡佳汇  王展鸿  周  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刘文定  吴  彤  周  萍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英语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陈  婷  吴漂漂  郭银林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4.</w:t>
      </w:r>
      <w:r>
        <w:rPr>
          <w:rFonts w:ascii="楷体_GB2312" w:hAnsi="楷体_GB2312" w:cs="楷体" w:eastAsia="楷体_GB2312"/>
          <w:b/>
          <w:sz w:val="30"/>
          <w:szCs w:val="30"/>
        </w:rPr>
        <w:t>初中物理（</w:t>
      </w:r>
      <w:r>
        <w:rPr>
          <w:rFonts w:eastAsia="楷体_GB2312" w:cs="楷体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陶  林  闵文衍  姜  威  秦明新  胡俊龙  朱子希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5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化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胡  强  汪  骏  桂学军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美术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王悦爱  张佳泺  董  慧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城区义务教育学校教师岗位（共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48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b/>
          <w:b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（一）城区小学教师岗位（共</w:t>
      </w:r>
      <w:r>
        <w:rPr>
          <w:rFonts w:eastAsia="仿宋_GB2312" w:cs="楷体" w:ascii="仿宋_GB2312" w:hAnsi="仿宋_GB2312"/>
          <w:b/>
          <w:color w:val="000000"/>
          <w:sz w:val="30"/>
          <w:szCs w:val="30"/>
        </w:rPr>
        <w:t>100</w:t>
      </w: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语文（共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）城区小学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邱炳铭  柯路军  游晓婷  朱婷婷  徐  楠  刘  淼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）特殊教育学校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占惠惠  荣晴宇</w:t>
      </w:r>
      <w:r>
        <w:rPr>
          <w:rFonts w:ascii="仿宋_GB2312" w:hAnsi="仿宋_GB2312" w:cs="楷体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朱明佳  王雨馨  吴锦绣  闫芙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数学（共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5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）城区小学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9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范锦杰  徐扬钰  库彩红  谭  媛  叶紫林  胡亚玲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沈  韦  黄丽娟  帅楠楠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）特殊教育学校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潘  赛  冉容川  陈  慧  宋一帆  叶  城  邓逸娜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英语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9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邵夏清  蔡  晗  马  琳  黄  冕  郭  婕  王  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张灿灿  刘  玲  郭小慧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4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体育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7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窦  洁  李梓立  谭  程  居  桢  张美珍  费天碧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胡彬彬  汪平洋  丁吉舟  查子龙  夏丛香  陈  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刘襄凝  陈  令  蔡景涛  尹朝朋  何泽坤  龚亚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肖南京  袁  奕  胡津川  桂云峰  周子杰  徐一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陈佳家  程安平  程喜艳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5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音乐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郭齐齐  汪洁仪  张雅娟  徐  源  罗  杰  蔡宝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顾高伟  邢  璐  吴双双  郭  娅  廖天孜  吕浩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美术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9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吴佳丽  李颖娟  吴艳琳  张雨潇  郑诗音  许  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赵子月  段霄燕  饶  芙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7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科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赵  梦  郭星月  徐  容  董玉利  徐  英  余  悦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8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信息技术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9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魏  力  张沛泽  岳  铖  段龙军  查  理  周  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干  睿  王焱焱  姜思捷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9.</w:t>
      </w:r>
      <w:r>
        <w:rPr>
          <w:rFonts w:ascii="楷体_GB2312" w:hAnsi="楷体_GB2312" w:cs="楷体" w:eastAsia="楷体_GB2312"/>
          <w:b/>
          <w:sz w:val="30"/>
          <w:szCs w:val="30"/>
        </w:rPr>
        <w:t>小学劳动技术（</w:t>
      </w:r>
      <w:r>
        <w:rPr>
          <w:rFonts w:eastAsia="楷体_GB2312" w:cs="楷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陈品芳 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b/>
          <w:b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（二）城区初中教师岗位（共</w:t>
      </w:r>
      <w:r>
        <w:rPr>
          <w:rFonts w:eastAsia="仿宋_GB2312" w:cs="楷体" w:ascii="仿宋_GB2312" w:hAnsi="仿宋_GB2312"/>
          <w:b/>
          <w:color w:val="000000"/>
          <w:sz w:val="30"/>
          <w:szCs w:val="30"/>
        </w:rPr>
        <w:t>48</w:t>
      </w: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语文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8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翟  颖  李亚琳  温  丽  刘  倩  殷传梅  徐丹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余  露  郑  博  柳依婷  张  洁  朱芯锐  岳思琪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陶金星  胡  斌  冯锦岚  冯保兰  孙  颖  项小娟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数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5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郭亚楠  刘圣琦  李  文  刘水霞  沈  娟  何  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慧婷  郭子敬  张福星  李  灿  梁明凯  周  毓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邵洁菲  郭  林  胡锦盛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物理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9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涂丽明  张  禹  雷新龙  李玉亚  夏校萌  邓吕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焱明  张彬芬  张世平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4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化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晓钏  朱金月  张亚丁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5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体育与健康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庄先</w:t>
      </w:r>
      <w:r>
        <w:rPr>
          <w:rFonts w:ascii="宋体;SimSun" w:hAnsi="宋体;SimSun" w:cs="宋体;SimSun"/>
          <w:color w:val="000000"/>
          <w:sz w:val="30"/>
          <w:szCs w:val="30"/>
        </w:rPr>
        <w:t>锜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王辰伟  武铖越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幼儿园教师岗位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50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农村幼儿园教师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4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郭淑敏  汪新云  徐  琳  彭梦琴  魏晨航  范  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程书凝  胡丹丹  宋  露  储慧菲  方  芳  库雅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吕美平  罗爱君  翟林丽  顾胜男  查小梅  李  悦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王  秦  陈心红  何贵权  张建媛  罗子英  宋招弟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朱珍华  王月琴  高帅男  李甜甜  田  悦  陈阳慧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吴丽妮  罗  丽  吕香燕  吴梦倩  储沁怡  方薇薇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肖  婵  田  洁  闻思勤  吴亚洲  刘  欣  翟秋媛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城区幼儿园教师岗位（共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08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）一组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张雪晴  田  娟  孙晓薇  严  慧  李  源  李  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詹彤彤  吴  双  李  敏  费小雪  胡  敏  郭梦雪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朱俐臻  王苏慧  岳新颖  张  越  阮  惠  张春雨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詹薇铃  李思颖  孙曦钰  聂淑芬  田  婷</w:t>
      </w:r>
      <w:r>
        <w:rPr>
          <w:rFonts w:ascii="仿宋_GB2312" w:hAnsi="仿宋_GB2312" w:cs="楷体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查思涵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张  波  余  璐  伍</w:t>
      </w:r>
      <w:r>
        <w:rPr>
          <w:rFonts w:ascii="宋体;SimSun" w:hAnsi="宋体;SimSun" w:cs="宋体;SimSun"/>
          <w:color w:val="000000"/>
          <w:sz w:val="30"/>
          <w:szCs w:val="30"/>
        </w:rPr>
        <w:t>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旗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  李  健  夏云燕</w:t>
      </w:r>
      <w:r>
        <w:rPr>
          <w:rFonts w:ascii="仿宋_GB2312" w:hAnsi="仿宋_GB2312" w:cs="楷体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李相儒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袁  婷  郑谨涵  张  润  段桂林  兰丽灵  刘鑫情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）二组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吴青青  刘  钰  张  </w:t>
      </w:r>
      <w:r>
        <w:rPr>
          <w:rFonts w:ascii="宋体;SimSun" w:hAnsi="宋体;SimSun" w:cs="宋体;SimSun"/>
          <w:color w:val="000000"/>
          <w:sz w:val="30"/>
          <w:szCs w:val="30"/>
        </w:rPr>
        <w:t>曌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  陈  羽  许玮雯  陈锟</w:t>
      </w:r>
      <w:r>
        <w:rPr>
          <w:rFonts w:ascii="宋体;SimSun" w:hAnsi="宋体;SimSun" w:cs="宋体;SimSun"/>
          <w:color w:val="000000"/>
          <w:sz w:val="30"/>
          <w:szCs w:val="30"/>
        </w:rPr>
        <w:t>焜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廖林慧  吕宝婷  闵婷婷  钟紫婷  夏朝霞  赵  敏  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鲁  涵  陈  娇  杨晓睿  孙明慧  刘  璐  徐  耿  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周  祺  邹慧敏  余梦兰  谌  玲  张  恋  陈文献  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孔珏琳  马  倩  熊  利  朱依婷  刘  媛  郑  茵  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郝祝媛  明斯琪  曾响响  汤雪停  余梦怡  高勋哲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）三组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谭姝颜  许  思  吴  娜  甘凤君  赵文珍  吴珊珊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徐贤子  查  杨  周  艳  蔡云飞  王  凡  钟菊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李晓晴  吕晨奕  孙  洁  张  媛  柯晓晓  宋亚芬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郭林琳  沈晚馨  欧阳雨茹  郑  捷  许湘宁  查丽琼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李叶青  郝雯琪  余思思  项玉芳  刘  意  石  楠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袁玲玉  桂子惠  程漫漫  黄思榕  胡  蝶  朱  琳</w:t>
      </w:r>
    </w:p>
    <w:p>
      <w:pPr>
        <w:pStyle w:val="Normal"/>
        <w:spacing w:lineRule="auto" w:line="36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7:00Z</dcterms:created>
  <dc:creator>微微一笑</dc:creator>
  <dc:description/>
  <dc:language>en-US</dc:language>
  <cp:lastModifiedBy>Administrator</cp:lastModifiedBy>
  <cp:lastPrinted>2024-06-25T22:50:00Z</cp:lastPrinted>
  <dcterms:modified xsi:type="dcterms:W3CDTF">2024-06-26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55AC14AF74F6AB8367DB1AF5E30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