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kern w:val="0"/>
          <w:sz w:val="32"/>
          <w:szCs w:val="20"/>
          <w:lang w:eastAsia="zh-CN"/>
        </w:rPr>
        <w:t>附件</w:t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黑体" w:cs="宋体;方正书宋_GBK"/>
          <w:kern w:val="0"/>
          <w:sz w:val="32"/>
          <w:szCs w:val="20"/>
          <w:lang w:eastAsia="zh-CN"/>
        </w:rPr>
      </w:pPr>
      <w:r>
        <w:rPr>
          <w:rFonts w:eastAsia="黑体" w:cs="宋体;方正书宋_GBK" w:ascii="宋体;方正书宋_GBK" w:hAnsi="宋体;方正书宋_GBK"/>
          <w:kern w:val="0"/>
          <w:sz w:val="32"/>
          <w:szCs w:val="20"/>
          <w:lang w:eastAsia="zh-CN"/>
        </w:rPr>
      </w:r>
    </w:p>
    <w:p>
      <w:pPr>
        <w:pStyle w:val="Style17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拟聘用人员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4"/>
        <w:gridCol w:w="2987"/>
        <w:gridCol w:w="3828"/>
      </w:tblGrid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招聘单位及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历学位及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毕业院校（原工作单位）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机关服务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综合管理岗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凝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本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大数据管理与应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石油化工学院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机关服务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综合管理岗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赵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图书情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安徽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机关服务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综合管理岗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泽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保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工商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机关服务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综合管理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尹思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土木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兰州理工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宣传中心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办公室财务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曹方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会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央财经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学研究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研岗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环境与资源保护法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武汉工程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学研究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研岗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付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硕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民商法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南财经政法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学研究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研岗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刘晨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诉讼法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重庆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学研究所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收科研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吕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博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学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财政科学研究院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马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（编外聘用）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王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（编外聘用）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李若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应用经济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工业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王雨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税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央财经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税务杂志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王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法律（非法学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华北水利水电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单晓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国际新闻研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（编外聘用）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朱军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新闻传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首都经济贸易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程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税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首都经济贸易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孙修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新闻与传播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外国语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洪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新闻与传播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体育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编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原子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文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学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传媒大学</w:t>
            </w:r>
          </w:p>
        </w:tc>
      </w:tr>
      <w:tr>
        <w:trPr>
          <w:trHeight w:val="1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综合管理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马一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全球价值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对外经济贸易大学</w:t>
            </w:r>
          </w:p>
        </w:tc>
      </w:tr>
      <w:tr>
        <w:trPr>
          <w:trHeight w:val="17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财务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王志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本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会计学（注册会计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专门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）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北京工商大学</w:t>
            </w:r>
          </w:p>
        </w:tc>
      </w:tr>
      <w:tr>
        <w:trPr>
          <w:trHeight w:val="17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bookmarkStart w:id="0" w:name="_Hlk139621653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中国税务报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bookmarkStart w:id="1" w:name="_Hlk139621653"/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技术运维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张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计算机科学与技术（互联网控制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先锋国际融资租赁有限公司北京汽车租赁分公司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shd w:fill="FFFFFF" w:val="clear"/>
          <w:lang w:val="e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shd w:fill="FFFFFF" w:val="clear"/>
          <w:lang w:val="en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0"/>
          <w:shd w:fill="FFFFFF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20"/>
          <w:shd w:fill="FFFFFF" w:val="clear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5:00Z</dcterms:created>
  <dc:creator>Administrator</dc:creator>
  <dc:description/>
  <dc:language>en-US</dc:language>
  <cp:lastModifiedBy>admin</cp:lastModifiedBy>
  <cp:lastPrinted>2022-08-23T22:22:00Z</cp:lastPrinted>
  <dcterms:modified xsi:type="dcterms:W3CDTF">2024-06-28T15:33:56Z</dcterms:modified>
  <cp:revision>6</cp:revision>
  <dc:subject/>
  <dc:title>国家税务总局驻北京特派员办事处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8560C0314901A880081D0D11AFCC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