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体检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体检表需贴近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寸免冠照片一张，并由体检医院加盖公章，体检表需本人填写部分用黑色签字笔或钢笔填写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体检当天需进行采血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超等检查，请在受检前禁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-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对体检结果有疑义，请按有关规定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4-06-29T11:40:00Z</cp:lastPrinted>
  <dcterms:modified xsi:type="dcterms:W3CDTF">2024-06-29T03:4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789DE480941DE9E82E813BCE6BF7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