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委托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领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江山市国有企业公开招聘工作人员体检通知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（签字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郑东升</cp:lastModifiedBy>
  <dcterms:modified xsi:type="dcterms:W3CDTF">2024-06-29T06:44:07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4774FE244FDE8CEB22B1D2ED3D09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