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医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编制以外科研助理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喜乐安康</cp:lastModifiedBy>
  <dcterms:modified xsi:type="dcterms:W3CDTF">2024-06-24T03:2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5223524E4A8DBC4C0D8DAA6EAC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