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书</w:t>
      </w:r>
    </w:p>
    <w:p>
      <w:pPr>
        <w:pStyle w:val="Normal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自愿申请阳泉市郊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“情系郊区 助力发展”体制内人才回流，我已仔细阅读《阳泉市郊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“情系郊区 助力发展”体制内人才回流公告》，清楚并理解其内容和要求。在此我郑重承诺：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自觉遵守此次回流的有关政策，遵守各项纪律和安排，不舞弊或协助他人舞弊。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真实、完整、准确地提供本人报名信息、各种资料、材料；准确提供有效的联系方式，并保证联系畅通，因个人原因导致联系中断，影响回流的责任自负。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、符合回流公告中要求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格条件，认真履行报考人员的各项义务。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郊区工作后，遵纪守法，爱岗敬业，坚决履行岗位职责，认真完成本职工作。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郊区最低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。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考 生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         </w:t>
      </w:r>
    </w:p>
    <w:p>
      <w:pPr>
        <w:pStyle w:val="Normal"/>
        <w:widowControl w:val="false"/>
        <w:snapToGrid w:val="true"/>
        <w:spacing w:lineRule="exact" w:line="500" w:before="0" w:after="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需亲笔签名后扫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7-01T02:37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