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检前注意事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您顺利进行体检，希望您在体检前详细阅读以下注意事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前三天，要注意饮食，宜清淡，不要吃过多油腻、不易消化的食物，不饮酒，不要吃对肝、肾功能有损害的药物；勿食猪肝、猪血等含血性食物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前一天要注意休息，避免剧烈运动和情绪激动，保证充足睡眠，以免影响体检结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体检前一日晚餐后应禁食，体检当天抽完血，做完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肝胆脾）后，方可进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有高血压病等慢性病的受检者，在检查时请向医生说明病情及携带药物备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怀孕或准备怀孕的女性受检者，不宜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泌尿系统及盆腔检查需憋少量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体检时需携带彩色一寸照片、身份证、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7:00Z</dcterms:created>
  <dc:creator>Lenovo</dc:creator>
  <dc:description/>
  <dc:language>en-US</dc:language>
  <cp:lastModifiedBy>Micorosoft</cp:lastModifiedBy>
  <dcterms:modified xsi:type="dcterms:W3CDTF">2023-07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1F77289D439AA02FAF8C20A4E1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