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39"/>
        <w:gridCol w:w="1066"/>
        <w:gridCol w:w="4361"/>
        <w:gridCol w:w="1240"/>
      </w:tblGrid>
      <w:tr>
        <w:trPr>
          <w:trHeight w:val="1380" w:hRule="atLeast"/>
        </w:trPr>
        <w:tc>
          <w:tcPr>
            <w:tcW w:w="82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黑河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上半年事业单位公开招聘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孙吴县岗位拟聘用人员名单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招聘单位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岗位代码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思琪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吴县农业综合行政执法大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11080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裕婧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吴县交通运输综合行政执法大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11090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柄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吴县农村公路事业发展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11100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雪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吴县经济合作发展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11110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俊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龙江省广播电视局孙吴微波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11120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吴县机构编制数据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11130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萌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吴县最低生活保障服务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11140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吴县城镇建设服务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11150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薏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吴县价格认证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11160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吴县森林生态效益补偿基金服务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11180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续博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吴县城镇环境卫生服务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11190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吴县招生考试服务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11200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桂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吴县教育综合服务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11210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龙江省新闻出版广电局红旗微波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112201</w:t>
            </w:r>
          </w:p>
        </w:tc>
      </w:tr>
    </w:tbl>
    <w:p>
      <w:pPr>
        <w:pStyle w:val="Style15"/>
        <w:widowControl/>
        <w:spacing w:lineRule="atLeast" w:line="36" w:before="226" w:after="226"/>
        <w:ind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6:00Z</dcterms:created>
  <dc:creator>系统管理员</dc:creator>
  <dc:description/>
  <cp:keywords/>
  <dc:language>en-US</dc:language>
  <cp:lastModifiedBy>系统管理员</cp:lastModifiedBy>
  <dcterms:modified xsi:type="dcterms:W3CDTF">2024-07-01T09:47:00Z</dcterms:modified>
  <cp:revision>1</cp:revision>
  <dc:subject/>
  <dc:title/>
</cp:coreProperties>
</file>