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Aria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44"/>
          <w:lang w:val="en-US" w:eastAsia="zh-CN"/>
        </w:rPr>
        <w:t>青海省事业单位公开招聘资格审核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1035"/>
        <w:gridCol w:w="1609"/>
        <w:gridCol w:w="3347"/>
        <w:gridCol w:w="1875"/>
      </w:tblGrid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入大学前户籍所在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历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证书号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本人已知晓公告内容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承诺以上报考信息真实准确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符合报考条件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严格遵守考试纪律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　　　　　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承诺人签字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                                                  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年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月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审 核 意 见 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（单位盖章）　年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月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  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一式两份，单位一份，个人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6:00Z</dcterms:created>
  <dc:creator>李霞</dc:creator>
  <dc:description/>
  <dc:language>en-US</dc:language>
  <cp:lastModifiedBy>冰雨</cp:lastModifiedBy>
  <cp:lastPrinted>2024-07-01T14:59:00Z</cp:lastPrinted>
  <dcterms:modified xsi:type="dcterms:W3CDTF">2024-07-01T06:5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2D1E746724A229A37C568439F30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