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考 生 须 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313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生按考核当天现场抽取的试讲资料现场备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同一岗位考核结束后，由主考官统一宣读考核成绩，考生在成绩登记册上签名确认后方可离开，若有疑义现场提出，离开后不接受申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核期间，考生须自觉服从封闭管理，严格遵守考核纪律，接受工作人员引导，将考试复习资料、通讯工具等各类智能设施自觉交由工作人员集中存放统一管理，对违反纪律人员，依规严肃处理，情节严重者将取消考核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生在试讲、结构化面试过程中不得透露个人有关信息（姓名、住址、毕业院校、工作单位、家庭成员等个人信息），否则取消考核资格，考核成绩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核当天因迟到、提供报名资料不全的、不符合规定要求而影响考试的一切责任由报考人员自行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请考生保持通讯畅通，及时关注网上发布的相关公告，以防错过相关考试时间安排和重要信息提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咨询电话：王老师  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89921644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刘老师  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35794133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18:00Z</dcterms:created>
  <dc:creator>lenovo</dc:creator>
  <dc:description/>
  <dc:language>en-US</dc:language>
  <cp:lastModifiedBy>bubble - ° 半岛忧伤</cp:lastModifiedBy>
  <cp:lastPrinted>2023-06-19T10:14:00Z</cp:lastPrinted>
  <dcterms:modified xsi:type="dcterms:W3CDTF">2024-06-26T07:27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034885486435B80A18E7C2FC49A0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