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文化遗产学院劳务派遣应聘人员申请表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665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免冠）</w:t>
            </w:r>
          </w:p>
        </w:tc>
      </w:tr>
      <w:tr>
        <w:trPr>
          <w:trHeight w:val="652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面 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状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选择岗位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育经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78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简历（包含在校期间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社会实习经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 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 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49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要介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自己胜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作岗位的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优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以内）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left="5880" w:hanging="58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3:00Z</dcterms:created>
  <dc:creator>黄昀博</dc:creator>
  <dc:description/>
  <dc:language>en-US</dc:language>
  <cp:lastModifiedBy>yang</cp:lastModifiedBy>
  <cp:lastPrinted>2016-03-18T16:37:00Z</cp:lastPrinted>
  <dcterms:modified xsi:type="dcterms:W3CDTF">2023-04-07T02:05:41Z</dcterms:modified>
  <cp:revision>13</cp:revision>
  <dc:subject/>
  <dc:title>西北大学新闻传播学院教务办公室工作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D8B340FB34EA0AAEC586971B2A2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