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262890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5:31Z</dcterms:created>
  <dc:creator>ALN-AL80</dc:creator>
  <dc:description/>
  <dc:language>en-US</dc:language>
  <cp:lastModifiedBy>ALN-AL80</cp:lastModifiedBy>
  <dcterms:modified xsi:type="dcterms:W3CDTF">2024-07-01T11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c4a416d1441feae65e3ce55f0daad_21</vt:lpwstr>
  </property>
</Properties>
</file>