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2"/>
          <w:szCs w:val="32"/>
        </w:rPr>
        <w:t>年公开招聘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若尔盖县交通运输局公路养护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-395605</wp:posOffset>
                </wp:positionV>
                <wp:extent cx="7994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;黑体" w:hAnsi="方正黑体;黑体" w:eastAsia="方正黑体;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;黑体" w:hAnsi="方正黑体;黑体" w:eastAsia="方正黑体;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;黑体" w:ascii="方正黑体;黑体" w:hAnsi="方正黑体;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8.95pt;mso-wrap-distance-left:9.05pt;mso-wrap-distance-right:9.05pt;mso-wrap-distance-top:0pt;mso-wrap-distance-bottom:0pt;margin-top:-31.15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;黑体" w:hAnsi="方正黑体;黑体" w:eastAsia="方正黑体;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黑体;黑体" w:hAnsi="方正黑体;黑体" w:eastAsia="方正黑体;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;黑体" w:ascii="方正黑体;黑体" w:hAnsi="方正黑体;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藏语口语测试情况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测试组号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测试时间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测试编号：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270"/>
        <w:gridCol w:w="180"/>
        <w:gridCol w:w="450"/>
        <w:gridCol w:w="450"/>
        <w:gridCol w:w="180"/>
        <w:gridCol w:w="270"/>
        <w:gridCol w:w="218"/>
        <w:gridCol w:w="232"/>
        <w:gridCol w:w="257"/>
        <w:gridCol w:w="193"/>
        <w:gridCol w:w="295"/>
        <w:gridCol w:w="155"/>
        <w:gridCol w:w="334"/>
        <w:gridCol w:w="116"/>
        <w:gridCol w:w="372"/>
        <w:gridCol w:w="78"/>
        <w:gridCol w:w="411"/>
        <w:gridCol w:w="39"/>
        <w:gridCol w:w="450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填入学前的）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动电话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及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编码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-6"/>
                <w:szCs w:val="21"/>
              </w:rPr>
            </w:pPr>
            <w:r>
              <w:rPr>
                <w:rFonts w:ascii="宋体" w:hAnsi="宋体"/>
                <w:b/>
                <w:spacing w:val="-6"/>
                <w:szCs w:val="21"/>
              </w:rPr>
              <w:t>以上内容为考生填写（测试组号、时间、编号考生不填写），以下内容为藏语口语测试组考官填写、考生确认</w:t>
            </w:r>
          </w:p>
        </w:tc>
      </w:tr>
      <w:tr>
        <w:trPr>
          <w:trHeight w:val="3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藏语口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结果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考官（签字）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firstLine="388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/>
                <w:szCs w:val="21"/>
              </w:rPr>
              <w:t xml:space="preserve">年    月    日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</w:p>
        </w:tc>
      </w:tr>
      <w:tr>
        <w:trPr>
          <w:trHeight w:val="1703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藏语口语测试结果考生确认（签字）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  <w:p>
            <w:pPr>
              <w:pStyle w:val="Normal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1CharChar">
    <w:name w:val=" Char Char1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8">
    <w:name w:val="普通文字"/>
    <w:basedOn w:val="Normal"/>
    <w:next w:val="Normal"/>
    <w:qFormat/>
    <w:pPr>
      <w:widowControl/>
    </w:pPr>
    <w:rPr>
      <w:rFonts w:ascii="宋体" w:hAnsi="宋体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4:00Z</dcterms:created>
  <dc:creator>江国府</dc:creator>
  <dc:description/>
  <dc:language>en-US</dc:language>
  <cp:lastModifiedBy>Administrator</cp:lastModifiedBy>
  <cp:lastPrinted>2023-03-07T11:17:00Z</cp:lastPrinted>
  <dcterms:modified xsi:type="dcterms:W3CDTF">2024-07-01T02:48:43Z</dcterms:modified>
  <cp:revision>102</cp:revision>
  <dc:subject/>
  <dc:title>中共四川省委组织部四少11 省人力资源和社会保障厅关于藏区乡镇事业单位从应届“9 + 3 ”毕业生中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0565DBE548298B673C2716212A1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