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390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南昌市东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纪委监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公开选调事业单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80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4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鱼辰</cp:lastModifiedBy>
  <cp:lastPrinted>2021-09-24T16:04:00Z</cp:lastPrinted>
  <dcterms:modified xsi:type="dcterms:W3CDTF">2024-07-01T03:03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7D9DFEAB46F8A9EE44B390DA34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