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六盘水市水城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面向社会公开选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城市社区工作者政审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43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2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王龙龙</cp:lastModifiedBy>
  <cp:lastPrinted>2021-11-02T15:39:00Z</cp:lastPrinted>
  <dcterms:modified xsi:type="dcterms:W3CDTF">2024-06-14T04:01:57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