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密山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部分事业单位公开招聘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4-07-01T06:00:1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AB93F5DF43699C47A78A11C860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