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进入面试及递补人选名单</w:t>
      </w:r>
    </w:p>
    <w:p>
      <w:pPr>
        <w:pStyle w:val="Normal"/>
        <w:ind w:lef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小标宋简体;方正舒体" w:hAnsi="方正小标宋简体;方正舒体" w:eastAsia="方正小标宋简体;方正舒体" w:cs="方正小标宋简体;方正舒体"/>
          <w:color w:val="0000FF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以下为进入面试人选：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  伟  刁瑶瑶  于妙琨  马思彤  马娇娇  马晨朔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婧璇  马  然  马  聪  马  鑫  王志光  王志刚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昊哲  王珊珊  王姿惟  王语熙  王振强  王静宜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瀚葳  方  云  孔维一  毋磊颖  叶芊汐  付艳萍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景川  丛韵芷  邢诗语  成鲲宇  吕鉴霖  朱庆峰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祉润  刘丽娜  刘致牟  刘雪琛  刘  霞  刘馨怡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馨欲  许文华  许  可  农  蕴  孙鹏宇  李永帮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圣琳  李光远  李  希  李沂娜  李春霞  李梦园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源浩  李璐铭  杨欣蕾  吴  玉  吴彤彤  吴梦琦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淑慧  宋丹丹  宋  旭  张  一  张志斌  张  轶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晓琳  张  倩  张雪燕  张琳叶  张超伟  张雅琪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阿合宝塔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江布拉提      陈昊哲  陈  锐  范林玉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禹潼  明彩霞  周晶倩  赵立娜  赵睿鑫  胡晨晨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柏净雪  钟  圣  段馨雨  骆洁珍  倪海露  高  杰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乃荣  郭婧玮  郭  琪  曹  可  梁卫超  梁宇凤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塔林夫  彭  则  韩彩英  智  慧  程  彦  谢宛真</w:t>
      </w:r>
    </w:p>
    <w:p>
      <w:pPr>
        <w:pStyle w:val="Normal"/>
        <w:ind w:left="21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褚  蕾  薛志慧  薄彩霞  冀晨林  魏宇晨  魏  敏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以下为递补人选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奔奔  李树玲  马晓晴  杨  柳  陈丹丹  许金凤  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少威  臧  静  杨梓榆  周  毅  李  宇  李媛媛  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阙  翀  庞  波  闫蕊芳  张  惠  徐珊珊  刘美彤  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孙怡馨  李婧雯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5:57Z</dcterms:created>
  <dc:creator>ZXW</dc:creator>
  <dc:description/>
  <dc:language>en-US</dc:language>
  <cp:lastModifiedBy>ZXW</cp:lastModifiedBy>
  <dcterms:modified xsi:type="dcterms:W3CDTF">2024-07-01T09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592DD3CB04E8D99C9A3D8968C45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