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84"/>
        <w:gridCol w:w="1045"/>
        <w:gridCol w:w="2955"/>
        <w:gridCol w:w="1252"/>
        <w:gridCol w:w="3703"/>
        <w:gridCol w:w="1419"/>
        <w:gridCol w:w="2110"/>
      </w:tblGrid>
      <w:tr>
        <w:trPr>
          <w:trHeight w:val="671" w:hRule="atLeast"/>
        </w:trPr>
        <w:tc>
          <w:tcPr>
            <w:tcW w:w="138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center"/>
              <w:rPr>
                <w:rFonts w:ascii="黑体;方正黑体_GBK" w:hAnsi="黑体;方正黑体_GBK" w:eastAsia="黑体;方正黑体_GBK" w:cs="方正小标宋简体"/>
                <w:color w:val="333333"/>
                <w:sz w:val="32"/>
                <w:szCs w:val="32"/>
              </w:rPr>
            </w:pPr>
            <w:r>
              <w:rPr>
                <w:rFonts w:ascii="黑体;方正黑体_GBK" w:hAnsi="黑体;方正黑体_GBK" w:cs="方正小标宋简体" w:eastAsia="黑体;方正黑体_GBK"/>
                <w:color w:val="333333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</w:rPr>
              <w:t>年省农业农村厅所属事业单位公开招聘工作人员拟聘用人员情况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  <w:br/>
            </w:r>
          </w:p>
        </w:tc>
      </w:tr>
      <w:tr>
        <w:trPr>
          <w:trHeight w:val="6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招聘单位（全称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岗位简称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张崟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4.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种子工作总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39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作物品种试验示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陈冬阳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1.0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作物遗传育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种子工作总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39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作物品种试验示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冯李霄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6.0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自然地理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耕地质量与农业环境保护工作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39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地理信息</w:t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李旦旦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7.0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植物学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耕地质量与农业环境保护工作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39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植物研究</w:t>
            </w:r>
          </w:p>
        </w:tc>
      </w:tr>
      <w:tr>
        <w:trPr>
          <w:trHeight w:val="5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赵丞炜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6.0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业环境管理工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耕地质量与农业环境保护工作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398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生态农业</w:t>
            </w:r>
          </w:p>
        </w:tc>
      </w:tr>
      <w:tr>
        <w:trPr>
          <w:trHeight w:val="4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胡静静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000.0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动物遗传育种与繁殖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畜牧技术推广总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399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畜牧技术推广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王文祥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8.0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动物遗传育种与繁殖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畜牧技术推广总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4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畜牧技术推广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王郅卓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9.1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生物技术、生物工艺与商务管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畜牧产业试验示范中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4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畜牧试验示范</w:t>
            </w:r>
          </w:p>
        </w:tc>
      </w:tr>
      <w:tr>
        <w:trPr>
          <w:trHeight w:val="4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杨舒然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7.0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资源与环境（地质工程方向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现代农业科学研究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402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业工程咨询设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郭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4.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业工程（农业水土工程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现代农业科学研究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40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业工程咨询设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陈真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1990.0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业工程（农业机械化工程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陕西省农业机械鉴定推广总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</w:rPr>
              <w:t>243911040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农业机械鉴定、检验、推广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17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49:00Z</dcterms:created>
  <dc:creator>user</dc:creator>
  <dc:description/>
  <dc:language>en-US</dc:language>
  <cp:lastModifiedBy>user</cp:lastModifiedBy>
  <dcterms:modified xsi:type="dcterms:W3CDTF">2024-07-01T08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