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天津市永久医院</w:t>
        </w:r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2024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年公开招聘派遣制岗位计划</w:t>
        </w:r>
      </w:hyperlink>
      <w:r>
        <w:rPr>
          <w:rFonts w:ascii="宋体" w:hAnsi="宋体" w:cs="宋体"/>
          <w:kern w:val="0"/>
          <w:sz w:val="24"/>
          <w:szCs w:val="24"/>
        </w:rPr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709"/>
        <w:gridCol w:w="1276"/>
        <w:gridCol w:w="1276"/>
        <w:gridCol w:w="850"/>
        <w:gridCol w:w="1701"/>
      </w:tblGrid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或具备医师及以上职称成熟人才均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化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医师及以上职称，具备消化内镜工作经历者优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或具备医师及以上职称成熟人才均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泌尿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或具备医师及以上职称成熟人才均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或具备医师及以上职称成熟人才均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或具备医师及以上职称成熟人才均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技术、运动康复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或具备医师及以上职称成熟人才均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喉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及以上职称；具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及以上临床工作经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或具备医师及以上职称成熟人才均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wsrc.com/doc/003/001/366/00300136671_7cda652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4:00Z</dcterms:created>
  <dc:creator>Administrator</dc:creator>
  <dc:description/>
  <dc:language>en-US</dc:language>
  <cp:lastModifiedBy>王炜</cp:lastModifiedBy>
  <cp:lastPrinted>2024-06-28T15:08:00Z</cp:lastPrinted>
  <dcterms:modified xsi:type="dcterms:W3CDTF">2024-07-01T02:0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0D63831844125B72607E87EA274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