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第三师图木舒克职业技术学院（校）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方正小标宋简体" w:eastAsia="方正小标宋简体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图木舒克职业技术学院（校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面向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事业单位工作人员公告》及相关规定，对报考人员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符合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考试报名条件，填报和提交的所有信息均真实、准确、完整、有效，愿意承担虚假承诺的责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如发现本人条件与报考岗位条件不符，可在后续任何环节取消资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我说</cp:lastModifiedBy>
  <cp:lastPrinted>2021-08-20T16:21:00Z</cp:lastPrinted>
  <dcterms:modified xsi:type="dcterms:W3CDTF">2024-06-27T10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02EDA21443A5BC226300D08B974C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