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，档案存放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4-04-23T03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326E98614D208AD10D3290C8F82E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