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萍乡市市直单位公开遴选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406"/>
        <w:gridCol w:w="959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已详细阅读并清楚公告及有关附件要求，</w:t>
            </w: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（区）委组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填表说明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要求的其它信息，请在备注栏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现工作单位方式”一般指考录、转任、调任、军转安置以及毕业分配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庭主要成员及主要社会关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填写配偶、子女、父母亲、岳父母，以及在本市范围内担任副县级以上领导干部的亲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意见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“县（区）委组织部意见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，按干部管理权限，由所在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党委（党组）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区组织部门对表格内容进行审查，签署是否同意报考的意见，并加盖印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成正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7:00Z</dcterms:created>
  <dc:creator>lenovo</dc:creator>
  <dc:description/>
  <dc:language>en-US</dc:language>
  <cp:lastModifiedBy>Administrator</cp:lastModifiedBy>
  <cp:lastPrinted>2024-06-23T21:19:00Z</cp:lastPrinted>
  <dcterms:modified xsi:type="dcterms:W3CDTF">2024-06-23T13:33:17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4B02E0B14352908E87806B7464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