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科技贸易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公开招聘人员总成绩公告</w:t>
      </w:r>
    </w:p>
    <w:p>
      <w:pPr>
        <w:pStyle w:val="Normal"/>
        <w:spacing w:lineRule="exact" w:line="560"/>
        <w:ind w:left="263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徽科技贸易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人员专业测试已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结束，现将总成绩予以公布。</w:t>
      </w:r>
    </w:p>
    <w:p>
      <w:pPr>
        <w:pStyle w:val="Normal"/>
        <w:spacing w:lineRule="exact" w:line="560"/>
        <w:ind w:right="8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安徽科技贸易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招聘人员总成绩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86" w:firstLine="3824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安徽科技贸易学校     </w:t>
      </w:r>
    </w:p>
    <w:p>
      <w:pPr>
        <w:sectPr>
          <w:type w:val="nextPage"/>
          <w:pgSz w:w="11906" w:h="16838"/>
          <w:pgMar w:left="1531" w:right="1531" w:gutter="0" w:header="0" w:top="215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84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安徽科技贸易学校</w:t>
      </w:r>
      <w:r>
        <w:rPr>
          <w:rFonts w:eastAsia="方正小标宋_GBK" w:cs="方正小标宋_GBK" w:ascii="方正小标宋_GBK" w:hAnsi="方正小标宋_GBK"/>
          <w:sz w:val="44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年公开招聘人员总成绩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</w:r>
    </w:p>
    <w:tbl>
      <w:tblPr>
        <w:tblW w:w="14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7"/>
        <w:gridCol w:w="25"/>
        <w:gridCol w:w="2130"/>
        <w:gridCol w:w="113"/>
        <w:gridCol w:w="1723"/>
        <w:gridCol w:w="6"/>
        <w:gridCol w:w="107"/>
        <w:gridCol w:w="1594"/>
        <w:gridCol w:w="113"/>
        <w:gridCol w:w="2995"/>
        <w:gridCol w:w="12"/>
        <w:gridCol w:w="101"/>
        <w:gridCol w:w="887"/>
        <w:gridCol w:w="113"/>
        <w:gridCol w:w="2311"/>
        <w:gridCol w:w="113"/>
      </w:tblGrid>
      <w:tr>
        <w:trPr>
          <w:trHeight w:val="138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5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8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3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6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4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5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6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9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52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3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8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3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51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8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6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4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2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0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617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0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8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72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6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6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55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619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2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2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61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5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90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5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4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79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8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2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0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7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.57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3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905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8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7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90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0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292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9.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9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3008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80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311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2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8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310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6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311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31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3430390310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19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5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4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190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6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192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8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9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19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7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19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4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.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8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8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22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32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2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3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4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5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32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4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7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40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1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4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4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.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9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40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1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.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40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3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61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.6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4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5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6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4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70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5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60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.6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50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9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8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8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71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.1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72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0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6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71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5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.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.8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7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43012027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4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4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统考笔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（满分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总成绩（《职业能力倾向测验》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综合应用能力》成绩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÷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+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测试成绩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1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02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9.2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4.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00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7.6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3.9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00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7.4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3.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0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3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5.8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1.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292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9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4.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测试放弃</w:t>
            </w:r>
          </w:p>
        </w:tc>
      </w:tr>
      <w:tr>
        <w:trPr>
          <w:trHeight w:val="15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1343039032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86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2.2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7.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测试成绩未达到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也未达到当日同一考场考生的平均分数，不予进入体检、考察环节。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21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6.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5.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围体检、考察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52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0.6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5.3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30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3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1.0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4.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32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9.4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4.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13430120350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.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7.8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67.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3:00Z</dcterms:created>
  <dc:creator>China</dc:creator>
  <dc:description/>
  <dc:language>en-US</dc:language>
  <cp:lastModifiedBy>土豆ｄｅ粉</cp:lastModifiedBy>
  <cp:lastPrinted>2024-07-01T18:44:00Z</cp:lastPrinted>
  <dcterms:modified xsi:type="dcterms:W3CDTF">2024-07-02T02:56:04Z</dcterms:modified>
  <cp:revision>75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1831203604AB9B5EFDA1591E529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