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湖南中医药大学第一附属医院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公开招聘非事业编制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165"/>
        <w:gridCol w:w="559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月亮</cp:lastModifiedBy>
  <cp:lastPrinted>2022-11-23T17:57:00Z</cp:lastPrinted>
  <dcterms:modified xsi:type="dcterms:W3CDTF">2024-04-30T07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382223AEF4E7C8C15E20FDF90A9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