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ageBreakBefore w:val="false"/>
        <w:kinsoku w:val="true"/>
        <w:overflowPunct w:val="true"/>
        <w:autoSpaceDE w:val="true"/>
        <w:bidi w:val="0"/>
        <w:rPr/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tLeast" w:line="22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工作经历证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tLeast" w:line="2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兹证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志是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员工，性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别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身份证号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该同志自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我单位从事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，工作岗位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ind w:left="210" w:firstLine="8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单位对以上内容的真实性负责，并愿意提供相关证明资料。如有不实，愿意承担一切法律责任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ind w:left="210" w:firstLine="8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证明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ind w:left="210" w:firstLine="8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ind w:left="210" w:firstLine="8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ind w:left="210" w:firstLine="8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ind w:left="210" w:firstLine="41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盖章（公章）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60"/>
        <w:ind w:left="210" w:firstLine="512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    月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牛奶Meow </cp:lastModifiedBy>
  <dcterms:modified xsi:type="dcterms:W3CDTF">2024-06-29T15:08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A98C0B2D8C4D05A7C579BD3002303E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