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黔南民族师范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参加第十二届贵州人才博览会引进人才进入考察人员名单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第一批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tbl>
      <w:tblPr>
        <w:tblStyle w:val="2"/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425"/>
        <w:gridCol w:w="1896"/>
        <w:gridCol w:w="2140"/>
        <w:gridCol w:w="1345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职位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职位代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检结果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彩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顺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苟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沁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东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慧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0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雨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玉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江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祖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倩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辅导员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辅导员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聶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辅导员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维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辅导员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莎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辅导员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2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子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2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在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2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妍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2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湘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00102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覃云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1100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4</Words>
  <Characters>1067</Characters>
  <CharactersWithSpaces>10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0:00Z</dcterms:created>
  <dc:creator>gyb1</dc:creator>
  <dc:description/>
  <dc:language>en-US</dc:language>
  <cp:lastModifiedBy>Administrator</cp:lastModifiedBy>
  <cp:lastPrinted>2024-07-02T01:36:00Z</cp:lastPrinted>
  <dcterms:modified xsi:type="dcterms:W3CDTF">2024-07-02T02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C78866BFC4F34B246E86A586EC210</vt:lpwstr>
  </property>
  <property fmtid="{D5CDD505-2E9C-101B-9397-08002B2CF9AE}" pid="3" name="KSOProductBuildVer">
    <vt:lpwstr>2052-11.1.0.14309</vt:lpwstr>
  </property>
</Properties>
</file>