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Style w:val="6"/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6"/>
        <w:gridCol w:w="329"/>
        <w:gridCol w:w="82"/>
        <w:gridCol w:w="1145"/>
        <w:gridCol w:w="1067"/>
        <w:gridCol w:w="1343"/>
        <w:gridCol w:w="1277"/>
        <w:gridCol w:w="1558"/>
        <w:gridCol w:w="1843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   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（执）业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唐集团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位员工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号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38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岗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务，主要负责</w:t>
            </w:r>
            <w:r>
              <w:rPr>
                <w:rFonts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职务，主要负责</w:t>
            </w:r>
            <w:r>
              <w:rPr>
                <w:rFonts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/>
                <w:color w:val="000000"/>
                <w:sz w:val="24"/>
              </w:rPr>
              <w:t>工作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Style w:val="6"/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6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绩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考核情况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等级；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分数；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考核情况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等级；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分数；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应聘单位工作的近亲属情况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</w:t>
            </w:r>
            <w:bookmarkStart w:id="0" w:name="_Hlk141193678"/>
            <w:r>
              <w:rPr>
                <w:rFonts w:ascii="宋体" w:hAnsi="宋体"/>
                <w:color w:val="000000"/>
                <w:sz w:val="24"/>
              </w:rPr>
              <w:t>有违法、违规违纪或其他不良行为</w:t>
            </w:r>
            <w:bookmarkEnd w:id="0"/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愿意进藏，且身心健康可以进藏：</w:t>
            </w:r>
          </w:p>
        </w:tc>
      </w:tr>
      <w:tr>
        <w:trPr>
          <w:trHeight w:val="314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我承诺所述及所提供材料真实有效。                                    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签  名：（手写）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50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在应聘单位中有夫妻、直系血亲、三代以内旁系血亲和近姻亲关系的需要回避，不得报名应聘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报名表需手写签名，报名时且需同时发送《应聘报名表》</w:t>
      </w:r>
      <w:r>
        <w:rPr>
          <w:rFonts w:ascii="宋体" w:hAnsi="宋体" w:asciiTheme="minorEastAsia" w:hAnsiTheme="minorEastAsia"/>
          <w:sz w:val="24"/>
          <w:szCs w:val="24"/>
        </w:rPr>
        <w:t>pdf</w:t>
      </w:r>
      <w:r>
        <w:rPr>
          <w:rFonts w:ascii="宋体" w:hAnsi="宋体" w:asciiTheme="minorEastAsia" w:hAnsiTheme="minorEastAsia"/>
          <w:sz w:val="24"/>
          <w:szCs w:val="24"/>
        </w:rPr>
        <w:t>和</w:t>
      </w:r>
      <w:r>
        <w:rPr>
          <w:rFonts w:ascii="宋体" w:hAnsi="宋体" w:asciiTheme="minorEastAsia" w:hAnsiTheme="minorEastAsia"/>
          <w:sz w:val="24"/>
          <w:szCs w:val="24"/>
        </w:rPr>
        <w:t>word</w:t>
      </w:r>
      <w:r>
        <w:rPr>
          <w:rFonts w:ascii="宋体" w:hAnsi="宋体" w:asciiTheme="minorEastAsia" w:hAnsiTheme="minorEastAsia"/>
          <w:sz w:val="24"/>
          <w:szCs w:val="24"/>
        </w:rPr>
        <w:t>文档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请在报名表下方直接粘贴附件的扫描件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需提供的附件</w:t>
      </w:r>
      <w:bookmarkStart w:id="1" w:name="_GoBack"/>
      <w:bookmarkEnd w:id="1"/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身份证（正反面）扫描件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学历、学位证书扫描件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专业技术资格证书、职（执）业资格证书扫描件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荣誉证书以及其他能说明个人能力的证书扫描件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其他可以证明业绩的材料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473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7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  <w:docPartGallery w:val="autotext"/>
                            </w:docPartObj>
                            <w:id w:val="53305697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  <w:lang w:val="zh-C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color w:val="000000"/>
                                  <w:lang w:val="zh-CN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  <w:lang w:val="zh-CN"/>
                                </w:rPr>
                                <w:t xml:space="preserve">/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4.6pt;margin-top:0pt;width:143.95pt;height:27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  <w:docPartGallery w:val="autotext"/>
                      </w:docPartObj>
                      <w:id w:val="1561571586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zh-C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fldChar w:fldCharType="end"/>
                        </w:r>
                        <w:r>
                          <w:rPr>
                            <w:color w:val="000000"/>
                            <w:lang w:val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zh-CN"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instrText xml:space="preserve"> NUMPAGES </w:instrTex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t>4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autoRedefine/>
    <w:uiPriority w:val="0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52</Words>
  <Characters>871</Characters>
  <CharactersWithSpaces>1021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0:00Z</dcterms:created>
  <dc:creator>赵斐</dc:creator>
  <dc:description/>
  <dc:language>en-US</dc:language>
  <cp:lastModifiedBy>沿见</cp:lastModifiedBy>
  <cp:lastPrinted>2022-07-08T08:32:00Z</cp:lastPrinted>
  <dcterms:modified xsi:type="dcterms:W3CDTF">2024-07-02T07:58:06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60D94713B4BC1BFF685701331E761</vt:lpwstr>
  </property>
  <property fmtid="{D5CDD505-2E9C-101B-9397-08002B2CF9AE}" pid="3" name="KSOProductBuildVer">
    <vt:lpwstr>2052-12.1.0.16364</vt:lpwstr>
  </property>
</Properties>
</file>