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合校以来已经颁发执教满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30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、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50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教师名单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五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陶德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彭斐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查全性  卓仁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水利水电学院：张蔚榛  谢鉴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三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36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学院：杨合鸣  孙东临  徐绍建  熊礼汇  萧国政  罗少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中  李中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院：冯天瑜  敖文蔚  胡德坤  陈  勇  张德明  覃启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剑杰  罗运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王贵友  吕有祥  肖汉明  童  鹰  张传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系：郑传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言文学学院：王秀珍  张伯香  王训光  王玉香  刘雪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与传播学院：李敬一  王永宁  尹章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张玉峰  雷春明  黄凯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学院：吴俊培  周茂荣  伍新木  徐绪松  周万隆  李守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培兰  王元璋  严清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张湘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00" w:hanging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：余仰涛  熊启珍  杨德才  石云霞  黄兴鼎 罗志刚  夏桂明  王保真  谭君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数学与统计学院：黄象鼎  朱方生  陈绍林  吴方同  高成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79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舜  钟守楠  邰淑彩  朱赋鎏  高作汉  樊  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胡承正  周殿清  刘宏清  熊贵光  赵有伦  张观明  李承芳  姚端正  张苏淮  李金钗  龚茂枝  陈炳若  王承彦  刘觉平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化学与分子科学学院：李常胜  孙聚堂  彭正合  季振平  张克立  姚荣桂  秦金贵  陈彰评  单自兴  张治民  傅恩琴  胡培植  潘祖亭  肖超渤  杨廷贤  景治中  魏益海  何永炳  严河清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3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智远  周元全  蔡乃才  张华山  胡胜水  孟令芝  马玉龙  席美云  王福来  封孝华  刘佩芳  刘立建  余天祥  李早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19" w:hanging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俐娜  曲凡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沈  萍  叶林柏  黄诗笺  张楚富  杨复华  邹国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00" w:hanging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祝国瑞  毋河海  黄仁涛  费镇明  杨智宽  何东保  林有祥  张甲耀  邓南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8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肖焕雄  李  炜  雒文生  徐孝平  崔承章  黄纪忠  霍耀东  方坤河  邱福清  史兆琼  徐云修  祝根领  胡敏良  赵英林  明宗富  詹义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工程学院：关根志  谈顺涛  伍爱莲  张元芳  刘涤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陆宏圻  郭茂雄  蔡维由  刘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刘祖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周洞汝  郭学理  黄干平  黄水松  王化文  曹加恒  张德向  张焕国  陈世鸿  何炎祥  徐贵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：汪文华  姚永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工程学院：朱秋萍  熊年禄  曾繁清  刘钧堂  张焕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振华  陈淑珍  王思贤  赵茂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感信息工程学院：郑肇葆  冯文灏  张祖勋  魏克让  严  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家柄  王升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学院：宁津生  陶本藻  朱灼文  潘正风  晁定波  鄂栋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祥元  徐绍铨  李征航  杨正尧  陈春明  黄加纳  张正禄  王佩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院：吴展元  陈振光  彭仁琇  李清泉  周  新  王晋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君炎  邓长生  何志光  杨  光  张永珍  徐世正  曾宪昌  黎家国  许家琍  叶应湖  夏明珠  邹典定  江仙远  夏振信  熊永炎  袁宏银  张孝斌  曾庆杏  陈金和  邹昌文  郑新民  张全荣  刘公汉  刘世清  刘元姣  陈冬珍  鲁遂荣  陈东娥黄星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院：李金荣  任铁冠  徐学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课部：刘尚达  孙安娜  荣和气  易  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生教育科学学院：何重先  李忠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：陶梅生  李兴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遥感信息工程国家重点实验室：杜道生  张松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国家工程技术研究中心：向虎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工程国家重点实验室：徐仁佐  唐胜群  何克清  林子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医院（卫编）：程邦昌  曹作炎  黄海波  甘佩珍  于皆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秀珍  史玉霞  涂仲凡  王玲珑  孙有刚  李庚山  麦根荣  李  明  郭玉鑫  沈志祥  刘和棠  李耀华  李庆言  魏爱华  侯寿安  张训臣  陈明森  袁武棠  丁俊清  赵厚裕  严际慎  付文瑾  雷世俊  宋振华  罗定安  刘书恒  张治国  徐顺先  李柏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医院（卫编）：黄怀钧  艾中立  陈惠祯  杨国梁  袁先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礼泉  张渝侯  农树桧  范幼筠  黄文增  哈黛文  陈玉全  蒋庆茂  顾洁夫  熊慧玲  张兴涛  孙骏谟  张步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口腔医学院（卫编）：东耀峻  乐进秋  樊明文  程祥荣  钱法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礼  汪传铎  夏  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属中学：苏学峰  吴渊巧  刘少龙  张冰梅  陈晓君  张业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峥生  谌才祥  周明珍  雷天武  王家贵  田荆贞  叶先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爱莲  王安龙  鲁宁达  翁康民  周义德  潘志顺  钟顺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绮莉  王惠芬  董秀英  朱  妮  涂恒焱  游玉蓉  白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小学：桂心元  黄炎生  吴德厚  周传珍  徐友枝  徐必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坚  蒋英月  曾  琼  郑千英  王兰芳  熊金秀  杨文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永华  熊玉兰  冷建平  李  惠  钟  媛  李桂芳  姚慧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  霞  姚汉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园：刘  麟  胡  云  戴琼瑶  高慧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五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弘远、茆 智、易竹贤、陶本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三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菊英、段德智、李传英、曹  之、张燕飞、刘  荣、赵纪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冰、周新花、王永革、金海燕、沈名顺、陈  坚、盛赛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承学、张立宏、张德赛、张剑清、刘春燕、蒋明森、王土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先义、周月容、胡积军、孙桂香、肖忠吉、陈新明、胡志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永、金冬英、黄晓琼、傅炳民、丁邦琦、喻先墨、肖瑞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华、朱全喜、黄望莲、胡松柏、魏民宪、高小燕、江茂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道远、黄克明、王德高、杜金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化学与分子科学学院：陈远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测绘学院：宁津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人民医院：于皆平、李庚山、吴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20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哲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田文军、徐水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历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朱  雷、韩永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外国语言文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化全、王先晋、王英佳、田荆林、尹慧玲、叶清玲、刘世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许宽华、曾汉泉、李少琳、李国胜、余运华、吴鲁鄂、罗国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杨海燕、席继权、韩  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新闻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张金海、秦志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信息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何绍华、沈祥兴、胡昌平、张煜明、袁  琳、熊传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经济与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孙续元、张秀生、陈长怀、陈锦桂、高玉芳、梅阳春、童光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李  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社会学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罗  萍、周运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政治与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龚和平、虞崇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数学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小玲、黄本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物理科学与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  波、邓仁清、乔秦宝、余祖兴、潘传芳、魏正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化学与分子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长发、左正忠、田秋霖、刘良斌、曾昭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生命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方呈祥、方呈祥、安志东、曹军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水利水电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刘柏青、陈  坚、夏  军、龚国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电气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庄曰平、刘会金、李裕能、李  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动力与机械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冯  军、肖大雏、夏中明、盛赛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测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刘基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城市设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张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土木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李传才、张忠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计算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周平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国际软件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边馥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丁国华、王永高、王学玉、王爱华、王新华、王新春、刘久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刘兰英、刘先义、刘芝英、向建武、孙敬烈、余开梅、吴玉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吴秀枝、吴晓建、吴桂芳、宋振华、张  宁、张远芳、张治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张遵严、李  萍、李志华、李柏林、李秋英、杜立芳、杨淑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杨碧玉、汪春明、汪腊生、陈耀银、奉友清、郑晓华、姜国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段春枝、胡  浩、胡汉珍、胡积军、胡筱兰、唐红敏、唐志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徐  颖、徐佑林、晏炳元、郭  莉、顾家珍、高爱清、曹来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曹经山、梁凤云、龚传贵、曾敏淇、温建秋、童世平、蒋兴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詹汉章、魏爱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榕、王焱林、江孝清、史明全、邓长生、邓益辉、刘元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诗权、孙祥银、许喜泳、朱全喜、朱尤庆、沈振华、李义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世文、李汉贵、张为民、张明元、张晓琴、林从尧、周  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连生、罗维富、范寒桂、周云峰、邹典定、欧新元、郑新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七霞、袁宏银、徐启勇、施爱清、谈华明、桂希恩、郭广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国炳、黄望莲、曹茂银、曾庆大、盛晚香、谭异伦、漆林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永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口腔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世平、胡松柏、赵怡芳、谭珍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体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张新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留学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苏  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附属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刘洪一、胡小华、陈连胜、高茜莉、梁上堤、熊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王良燕、石志莊、叶汉桃、汪  欣、杨亚苏、寇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刘等云、任满芝、李青芝、张莲莲、罗花菊、姚世菊、倪淑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喻红霞、熊灭资、潘清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eastAsia="仿宋" w:cs="仿宋" w:ascii="仿宋" w:hAnsi="仿宋"/>
          <w:kern w:val="0"/>
          <w:sz w:val="32"/>
          <w:szCs w:val="32"/>
          <w:lang w:bidi="th-TH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物理科学与技术学院：王仁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哲学学院：刘纲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9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哲学学院：雷红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历史学院：</w:t>
      </w:r>
      <w:r>
        <w:rPr>
          <w:rFonts w:ascii="仿宋" w:hAnsi="仿宋" w:cs="仿宋" w:eastAsia="仿宋"/>
          <w:sz w:val="32"/>
          <w:szCs w:val="32"/>
        </w:rPr>
        <w:t>胡才珍、冻国栋、张建民、杨  果、李荣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艺术系：江柏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法学院：王树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政治与公共管理学院：夏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物理科学与技术学院：</w:t>
      </w:r>
      <w:r>
        <w:rPr>
          <w:rFonts w:ascii="仿宋" w:hAnsi="仿宋" w:cs="仿宋" w:eastAsia="仿宋"/>
          <w:sz w:val="32"/>
          <w:szCs w:val="32"/>
        </w:rPr>
        <w:t>于国萍、张少平、马  莉、易  凡、虞国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化学与分子科学学院：</w:t>
      </w:r>
      <w:r>
        <w:rPr>
          <w:rFonts w:ascii="仿宋" w:hAnsi="仿宋" w:cs="仿宋" w:eastAsia="仿宋"/>
          <w:sz w:val="32"/>
          <w:szCs w:val="32"/>
        </w:rPr>
        <w:t>董平安、胡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生命科学学院：郑从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资源与环境科学学院：张根寿、钱沙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水利水电学院：</w:t>
      </w:r>
      <w:r>
        <w:rPr>
          <w:rFonts w:ascii="仿宋" w:hAnsi="仿宋" w:cs="仿宋" w:eastAsia="仿宋"/>
          <w:sz w:val="32"/>
          <w:szCs w:val="32"/>
        </w:rPr>
        <w:t>何忠人、宋星原、朱传云、秦继章、薛桂玉、熊治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城市设计学院：沈建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动力与机械学院：</w:t>
      </w:r>
      <w:r>
        <w:rPr>
          <w:rFonts w:ascii="仿宋" w:hAnsi="仿宋" w:cs="仿宋" w:eastAsia="仿宋"/>
          <w:sz w:val="32"/>
          <w:szCs w:val="32"/>
        </w:rPr>
        <w:t>李杭生、陈光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土木建筑工程学院：</w:t>
      </w:r>
      <w:r>
        <w:rPr>
          <w:rFonts w:ascii="仿宋" w:hAnsi="仿宋" w:cs="仿宋" w:eastAsia="仿宋"/>
          <w:sz w:val="32"/>
          <w:szCs w:val="32"/>
        </w:rPr>
        <w:t>徐德新、程晓如、陈尚建、王天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许先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：熊建强、李也周、杨健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董尚斌、李晓蓉、陈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医学院：陈冬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：胥青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教研室：周学益、陈云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中学：杨明清、沈  俊、金冬英、刘其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sz w:val="32"/>
          <w:szCs w:val="32"/>
        </w:rPr>
        <w:t>附属第一小学：郭红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第二小学：袁咏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幼儿园：</w:t>
      </w:r>
      <w:r>
        <w:rPr>
          <w:rFonts w:ascii="仿宋" w:hAnsi="仿宋" w:cs="仿宋" w:eastAsia="仿宋"/>
          <w:sz w:val="32"/>
          <w:szCs w:val="32"/>
        </w:rPr>
        <w:t>李青芝、刘美琴、任满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第一临床学院：</w:t>
      </w:r>
      <w:r>
        <w:rPr>
          <w:rFonts w:ascii="仿宋" w:hAnsi="仿宋" w:cs="仿宋" w:eastAsia="仿宋"/>
          <w:sz w:val="32"/>
          <w:szCs w:val="32"/>
        </w:rPr>
        <w:t>刘惠玲、陈火宝、陈喜兰、林光红、王志林、刘国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发香、杨相升、李  莉、易春枝、吴有超、段玉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国林、刘芝英、夏  芳、郑必全、李先兰、熊素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望明、李  鸣、丁良儒、陈  樱、尹海峰、姚利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sz w:val="32"/>
          <w:szCs w:val="32"/>
        </w:rPr>
        <w:t>谢桂兰、张东焰、陈  锋、蒋文弘、徐利明、戈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临床学院：蔡小军、陈纪伟、陈家宽、刘俊方、刘志苏、谭  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斌群、王  燕、吴绪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口腔医学院：</w:t>
      </w:r>
      <w:r>
        <w:rPr>
          <w:rFonts w:ascii="仿宋" w:hAnsi="仿宋" w:cs="仿宋" w:eastAsia="仿宋"/>
          <w:sz w:val="32"/>
          <w:szCs w:val="32"/>
        </w:rPr>
        <w:t>李祖兵、潘少群、沈真祥、江茂霞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执教满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基础医学院：彭仁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第一临床学院：李清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执教满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周年教师（</w:t>
      </w:r>
      <w:r>
        <w:rPr>
          <w:rFonts w:eastAsia="仿宋" w:cs="仿宋" w:ascii="仿宋" w:hAnsi="仿宋"/>
          <w:b/>
          <w:bCs/>
          <w:sz w:val="32"/>
          <w:szCs w:val="32"/>
        </w:rPr>
        <w:t>12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吴天明  张 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宫哲兵  萧诗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言文学学院：陈金兰  陈瑞萍  程维华  单宏欣  冯学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克勤  胡晓红  李庆生  任清敏  孙晓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新  王晓丽  王宣琦  吴 斐   徐 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荣  张新建  张 毅  张珍珍  周保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范  朱书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与传播学院：石义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马费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：卢洪友  孙 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曾令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：李和中  许珞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刘培德  陆君安  栾静闻  孟新焕  万仲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长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 毅  徐斌富  杨宣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瑰华  李升宪  秦永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命科学学院：邓凤姣  蒋达和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杜予民  黄种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罗金耀  童汉毅  杨连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工程学院：李晓明  鲁铁成  舒乃秋  喻剑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肖荣清  于 波  张国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设计学院：胡建国  密新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杨和礼  朱以文  侯建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苏光奎  童素琼  毋国庆  吴产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韩再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徐建议  余柏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：汪同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研究院：李 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董长垣  杜昌连  刁路明  柯国平  刘先洲  刘少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运莲  饶邦忠  杨国成  杨孟祥  杨占秋  万  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华  张端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临床学院：陈 芳  陈家禄  黄从新  黄星原  黎 辉  刘世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明利  汤世定  王锦芳  王巧兮  巫加宁  夏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菊生  叶春秀  于 星  余世斌  赵 霞  郑必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月容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临床学院：李 萍  刘少阳  张水生  朱友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院：汤国荣  许丽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中学：刘 毅  鲁建红  陆卫国  徐绪森  张新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附属小学：陈 敏  郭红英  汤元荣  王妮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附属小学：张维幼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五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福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三十周年教师名单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义彬  陈传义  孙更新  欧阳电平  卢汉林  魏华林  陈国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大松  宋翠环  李安明  汤  征  刘大鹏  孙幼林  胡祁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七雄  欧阳静萍   程  丽   王春艳  李惠芬  彭益  彭彩琴  韩光鹏  刘小玲  余柏青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侯建国  杨和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执教满五十周年教师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遥感信息工程学院：张祖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eastAsia="仿宋" w:cs="仿宋" w:ascii="仿宋" w:hAnsi="仿宋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执教满三十周年教师（</w:t>
      </w: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王兆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院：王  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孙  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言文学学院：程  文  覃海洋  周汉斌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与传播学院：秦志希  石义彬  张金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朱玉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：叶永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蔡守秋  莫洪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遥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长发  曾昭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命科学学院：张珈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土木建筑工程学院：陈尚建  何维真  何亚伯  侯建国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兴国  孙习方  徐远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彭志方  潘卫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感信息工程学院：舒  宁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赵世举、陈文新、冯学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系：刘进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：陈继勇、王祖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李仁真、孟勤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：戴德铮、张晓燕、朱丽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：肖  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邱均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樊启斌、胡振忠、莫忠息、杨丽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明启、周  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张富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李  兰、杨金忠、蔡树英、刘建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赵正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姚爱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张卫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朱卫雄、贾卫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中学：范昌华、何淑萍、余茂生、杨志萍、虞  杰、李国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文格、曾淑萍、陈运昭、张新民、王传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4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执教满五十周年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kern w:val="0"/>
          <w:sz w:val="32"/>
          <w:szCs w:val="32"/>
          <w:lang w:bidi="th-TH"/>
        </w:rPr>
        <w:t>口腔医学院</w:t>
      </w:r>
      <w:r>
        <w:rPr>
          <w:rFonts w:ascii="仿宋" w:hAnsi="仿宋" w:cs="仿宋" w:eastAsia="仿宋"/>
          <w:sz w:val="32"/>
          <w:szCs w:val="32"/>
        </w:rPr>
        <w:t>（医编）</w:t>
      </w:r>
      <w:r>
        <w:rPr>
          <w:rFonts w:ascii="仿宋" w:hAnsi="仿宋" w:cs="仿宋" w:eastAsia="仿宋"/>
          <w:kern w:val="0"/>
          <w:sz w:val="32"/>
          <w:szCs w:val="32"/>
          <w:lang w:bidi="th-TH"/>
        </w:rPr>
        <w:t>：程祥荣  樊明文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bidi="th-TH"/>
        </w:rPr>
      </w:pPr>
      <w:r>
        <w:rPr>
          <w:rFonts w:eastAsia="仿宋" w:cs="仿宋" w:ascii="仿宋" w:hAnsi="仿宋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执教满三十周年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陈国恩  尚永亮  万献初  於可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院：陈冰白  陈  锋  陈  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邓晓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0" w:hanging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言文学学院：陈  玲  杜青钢  胡孝申  刘军平  汪火焰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firstLine="2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萍  吴钟明  姚  兰  张昌耀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刘家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380" w:hanging="2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济与管理学院：辜胜阻  简新华  柳瑞禹  谭力文  徐  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1" w:hanging="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鹏飞  张  平  张  薇  张雪平  石  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李启家  赵  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：丁俊萍  孙  康  王新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：黎  民  张晓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黄  明  刘丁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物理科学与技术学院：程  放  戴明星  李长真  蒲十周  沈黄晋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兢  章可钦  周嘉萍  陶佳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志农  侯安新  庞代文  谢  音  杨小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丁  毅  赵  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刘耀林  周培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齐鄂荣  王长德  韦直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4" w:hanging="235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气工程学院：陈仕修  邓长虹  丁坚勇  胡  钋  刘  燕  向铁元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10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文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力与机械学院：陈小圻  何小新  贺小明  胡念苏  吴庆鸣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9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克修  叶春松  袁泽虎  周柏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设计学院：徐  伟  杨  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刘  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黄竞伟  林晓明  宁闽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子信息学院：陈庆虎  邓德祥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学院：邱卫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软件学院：薛超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伍欣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临床学院（医编）：肖劲松  杨仁勇  左学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院（医编）：孔凡新  乔伟民  汪昌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育部：黄小梅  李立昌  廖敏跃  廖小军  刘伟林  罗飞虹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40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澜  杨  进  杨雪松  杨跃青  张惠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遥感信息工程国家重点实验室：李德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属中学：陈广云  杜真强  龚艳萍  李正春  刘  斌  宁彩云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腊梅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生教育学院：翟  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园：黄会京  向鸣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文学院：程学兰  金宏宇  卢烈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哲学学院：钟  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外国语言文学学院：牟  扬  唐汉群  吴新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闻与传播学院：陈  瑛  李卓钧  吕尚彬  王瀚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与管理学院：黄  宪  黄兆银  贾长路  江  晴  李北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伟  刘跃前  卢雁影  马  颖  王德祥  王合喜  尹显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彬  张  军  张慧岚  赵何敏  赵修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法学院：林亚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克思主义学院：任舒泽  左汉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政治与公共管理学院：尚重生  严双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学系：徐少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数学与统计学院：陈  化  陈国良  程学光  桂晓风  何娟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宝清  李大美  李驭繁  刘禄勤  王文祥  吴珍权  湛少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物理科学与技术学院：潘春旭  尹  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源与环境科学学院：林爱文  刘沛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水利水电学院：冯卫民  阮新建  吴卫民  肖  明  熊治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国录  杨晓亭  赵明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电气工程学院：李自品  向  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动力与机械学院：戴锦春  熊扬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土木建筑工程学院：梁枢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计算机学院：梁意文  殷  朴  尹为民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电子信息学院：付  微  柯亨玉  张燕革  张援农  赵江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绘学院：刘宗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基础医学院：陈  芳  戴冀斌  韩  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口腔医学院：边  专  郭  颖  罗京玫  王晓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一临床学院：戴  敏  丁佑铭  高清平  龚作炯  李长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登胜  刘桂容  刘仁忠  马红梅  孙圣荣  童仕伦  王翠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丽荣  王卫星  王跃岭  肖  芳  徐琼芳  徐之良  郑宽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荣慧  周心房  朱珊珊  朱亚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临床学院：蔡  林  曹  萍  胡珈瑞  黄朝云  黄梅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家福  卢玉兰  杨桂芳  俞苏寰  章军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育部：郭  晶  李  勇  刘江丽  闵国宣  沈  彪  汪  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国森  余汉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属中学：胡培荣  李国庆  刘南地  刘万珍  王  梅  王存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福昌  余东海  钟钧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附小：陈  纯  陈  敏  袁兵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执教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bCs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教满五十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命科学院：朱英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教满三十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姓氏拼音首字母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学院：陈顺智  樊  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历史学院：李少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外国语言文学学院：侯  艳  李  纯  任晓晋  熊杰平  游长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袁  力  周小川  朱宾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闻与传播学院：刘丽群  冉  华  夏  琼  姚  曦  周光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艺术学系：江柏安  李  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管理学院：陈  远  罗紫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与管理学院：郭熙保  梁文潮  张  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克思主义学院：李  勤  李云峰  罗重一  冉  苒  宋  俭  项久雨  俞文冉  张本林  周敦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数学与统计学院：陈士华  高付清  苗  京  吴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物理科学与技术学院：熊宜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化学与分子科学学院：罗运柏  赵  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资源与环境科学学院：胡将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电气工程学院：孙云莲  王洪新  杨同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动力与机械学院：陈启卷  李晓红  杨万生  徐击水  乐  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土木建筑工程学院：刘礼华  张小兰  郑绍羽  朱永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算机学院：何  宁  李宗福  孟  波  徐爱萍  张沪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遥感信息工程学院：万幼川  王树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信息学院：何平安  杨晋陵  张  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绘学院：巢佰崇  花向红  尹  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共卫生学院：毕勇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口腔医学院：施  斌  胡文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临床学院：胡苏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临床学院：李  雁  廖维靖  田志雄  郑齐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医学职业技术学院：康又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育部：方  云  李平斌  秦子来  吴  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属学校：范  伟  方大荣  胡汉武  孟凡芝  王穗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叶  斌  余太宾  张珍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二附属小学：陈  敏  丁  莲  雷汉珍  王一娟  吴  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希文  周晓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后勤保障部幼儿园：向鸣燕  熊菊香  于凤林  钟奇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珞珈学院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：康  强  吴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执教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bCs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姓氏拼音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哲学学院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郭齐勇    何  萍（女）    姜锡润    赵  林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邹元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文学院：</w:t>
      </w:r>
      <w:r>
        <w:rPr>
          <w:rFonts w:ascii="仿宋" w:hAnsi="仿宋" w:cs="仿宋" w:eastAsia="仿宋"/>
          <w:kern w:val="0"/>
          <w:sz w:val="32"/>
          <w:szCs w:val="32"/>
        </w:rPr>
        <w:t>冯黎明    罗积勇    张荣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外国语言文学学院：</w:t>
      </w:r>
      <w:r>
        <w:rPr>
          <w:rFonts w:ascii="仿宋" w:hAnsi="仿宋" w:cs="仿宋" w:eastAsia="仿宋"/>
          <w:kern w:val="0"/>
          <w:sz w:val="32"/>
          <w:szCs w:val="32"/>
        </w:rPr>
        <w:t>方  兴（女）    顾  颖（女）    黄  莉（女）  李  超    李应清    阮  琳（女）    伍  虹（女）    叶  琳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新闻与传播学院：</w:t>
      </w:r>
      <w:r>
        <w:rPr>
          <w:rFonts w:ascii="仿宋" w:hAnsi="仿宋" w:cs="仿宋" w:eastAsia="仿宋"/>
          <w:kern w:val="0"/>
          <w:sz w:val="32"/>
          <w:szCs w:val="32"/>
        </w:rPr>
        <w:t>单  波    张  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历史学院：</w:t>
      </w:r>
      <w:r>
        <w:rPr>
          <w:rFonts w:ascii="仿宋" w:hAnsi="仿宋" w:cs="仿宋" w:eastAsia="仿宋"/>
          <w:kern w:val="0"/>
          <w:sz w:val="32"/>
          <w:szCs w:val="32"/>
        </w:rPr>
        <w:t>李工真    徐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艺术学系：</w:t>
      </w:r>
      <w:r>
        <w:rPr>
          <w:rFonts w:ascii="仿宋" w:hAnsi="仿宋" w:cs="仿宋" w:eastAsia="仿宋"/>
          <w:kern w:val="0"/>
          <w:sz w:val="32"/>
          <w:szCs w:val="32"/>
        </w:rPr>
        <w:t>彭万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经济与管理学院：</w:t>
      </w:r>
      <w:r>
        <w:rPr>
          <w:rFonts w:ascii="仿宋" w:hAnsi="仿宋" w:cs="仿宋" w:eastAsia="仿宋"/>
          <w:kern w:val="0"/>
          <w:sz w:val="32"/>
          <w:szCs w:val="32"/>
        </w:rPr>
        <w:t>胡炳志    江  晴（女）    李  琼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锡元    秦卫东    邹辉霞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学院：</w:t>
      </w:r>
      <w:r>
        <w:rPr>
          <w:rFonts w:ascii="仿宋" w:hAnsi="仿宋" w:cs="仿宋" w:eastAsia="仿宋"/>
          <w:kern w:val="0"/>
          <w:sz w:val="32"/>
          <w:szCs w:val="32"/>
        </w:rPr>
        <w:t>卞祥平    陈晓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政治与公共管理学院：</w:t>
      </w:r>
      <w:r>
        <w:rPr>
          <w:rFonts w:ascii="仿宋" w:hAnsi="仿宋" w:cs="仿宋" w:eastAsia="仿宋"/>
          <w:kern w:val="0"/>
          <w:sz w:val="32"/>
          <w:szCs w:val="32"/>
        </w:rPr>
        <w:t>丁  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马克思主义学院：</w:t>
      </w:r>
      <w:r>
        <w:rPr>
          <w:rFonts w:ascii="仿宋" w:hAnsi="仿宋" w:cs="仿宋" w:eastAsia="仿宋"/>
          <w:kern w:val="0"/>
          <w:sz w:val="32"/>
          <w:szCs w:val="32"/>
        </w:rPr>
        <w:t>骆郁廷    邹金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信息管理学院</w:t>
      </w:r>
      <w:r>
        <w:rPr>
          <w:rFonts w:ascii="仿宋" w:hAnsi="仿宋" w:cs="仿宋" w:eastAsia="仿宋"/>
          <w:kern w:val="0"/>
          <w:sz w:val="32"/>
          <w:szCs w:val="32"/>
        </w:rPr>
        <w:t>：李枫林    唐晓波    颜  海    余世英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数学与统计学院：</w:t>
      </w:r>
      <w:r>
        <w:rPr>
          <w:rFonts w:ascii="仿宋" w:hAnsi="仿宋" w:cs="仿宋" w:eastAsia="仿宋"/>
          <w:kern w:val="0"/>
          <w:sz w:val="32"/>
          <w:szCs w:val="32"/>
        </w:rPr>
        <w:t>葛冀川    何炬林    黄崇超    王绍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物理科学与技术学院：</w:t>
      </w:r>
      <w:r>
        <w:rPr>
          <w:rFonts w:ascii="仿宋" w:hAnsi="仿宋" w:cs="仿宋" w:eastAsia="仿宋"/>
          <w:kern w:val="0"/>
          <w:sz w:val="32"/>
          <w:szCs w:val="32"/>
        </w:rPr>
        <w:t>孟宪权    王  柱    朱  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化学与分子科学学院：</w:t>
      </w:r>
      <w:r>
        <w:rPr>
          <w:rFonts w:ascii="仿宋" w:hAnsi="仿宋" w:cs="仿宋" w:eastAsia="仿宋"/>
          <w:kern w:val="0"/>
          <w:sz w:val="32"/>
          <w:szCs w:val="32"/>
        </w:rPr>
        <w:t>杨汉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生命科学学院：</w:t>
      </w:r>
      <w:r>
        <w:rPr>
          <w:rFonts w:ascii="仿宋" w:hAnsi="仿宋" w:cs="仿宋" w:eastAsia="仿宋"/>
          <w:kern w:val="0"/>
          <w:sz w:val="32"/>
          <w:szCs w:val="32"/>
        </w:rPr>
        <w:t>郭友好    孟小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资源与环境科学学院：</w:t>
      </w:r>
      <w:r>
        <w:rPr>
          <w:rFonts w:ascii="仿宋" w:hAnsi="仿宋" w:cs="仿宋" w:eastAsia="仿宋"/>
          <w:kern w:val="0"/>
          <w:sz w:val="32"/>
          <w:szCs w:val="32"/>
        </w:rPr>
        <w:t>艾自兴    何宗宜    刘艳芳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动力与机械学院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程志毅    窦  毅    蒋  劲    王志武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劲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气工程学院：</w:t>
      </w:r>
      <w:r>
        <w:rPr>
          <w:rFonts w:ascii="仿宋" w:hAnsi="仿宋" w:cs="仿宋" w:eastAsia="仿宋"/>
          <w:kern w:val="0"/>
          <w:sz w:val="32"/>
          <w:szCs w:val="32"/>
        </w:rPr>
        <w:t>文习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水利水电学院：</w:t>
      </w:r>
      <w:r>
        <w:rPr>
          <w:rFonts w:ascii="仿宋" w:hAnsi="仿宋" w:cs="仿宋" w:eastAsia="仿宋"/>
          <w:kern w:val="0"/>
          <w:sz w:val="32"/>
          <w:szCs w:val="32"/>
        </w:rPr>
        <w:t>陈维宁    段亚辉    费文才    郭生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  真（女）    洪  林（女）    李义天    刘德祥    石自堂  舒大强    万  俊    吴定燕（女）    徐  晖    赵  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子信息学院：</w:t>
      </w:r>
      <w:r>
        <w:rPr>
          <w:rFonts w:ascii="仿宋" w:hAnsi="仿宋" w:cs="仿宋" w:eastAsia="仿宋"/>
          <w:kern w:val="0"/>
          <w:sz w:val="32"/>
          <w:szCs w:val="32"/>
        </w:rPr>
        <w:t>艾  勇    王宝龙    张谊萍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计算机学院：</w:t>
      </w:r>
      <w:r>
        <w:rPr>
          <w:rFonts w:ascii="仿宋" w:hAnsi="仿宋" w:cs="仿宋" w:eastAsia="仿宋"/>
          <w:kern w:val="0"/>
          <w:sz w:val="32"/>
          <w:szCs w:val="32"/>
        </w:rPr>
        <w:t>陈江汉    杭小庆    朱福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遥感信息工程学院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曹  辉    李建松    倪玲（女）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袁修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测绘学院：</w:t>
      </w:r>
      <w:r>
        <w:rPr>
          <w:rFonts w:ascii="仿宋" w:hAnsi="仿宋" w:cs="仿宋" w:eastAsia="仿宋"/>
          <w:kern w:val="0"/>
          <w:sz w:val="32"/>
          <w:szCs w:val="32"/>
        </w:rPr>
        <w:t>郭际明    蓝悦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医学职业技术学院：</w:t>
      </w:r>
      <w:r>
        <w:rPr>
          <w:rFonts w:ascii="仿宋" w:hAnsi="仿宋" w:cs="仿宋" w:eastAsia="仿宋"/>
          <w:kern w:val="0"/>
          <w:sz w:val="32"/>
          <w:szCs w:val="32"/>
        </w:rPr>
        <w:t>鲁亚平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测绘遥感信息工程国家重点实验室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廖明生    王  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良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国家卫星定位系统工程技术研究中心：</w:t>
      </w:r>
      <w:r>
        <w:rPr>
          <w:rFonts w:ascii="仿宋" w:hAnsi="仿宋" w:cs="仿宋" w:eastAsia="仿宋"/>
          <w:kern w:val="0"/>
          <w:sz w:val="32"/>
          <w:szCs w:val="32"/>
        </w:rPr>
        <w:t>何健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国南极测绘研究中心：</w:t>
      </w:r>
      <w:r>
        <w:rPr>
          <w:rFonts w:ascii="仿宋" w:hAnsi="仿宋" w:cs="仿宋" w:eastAsia="仿宋"/>
          <w:kern w:val="0"/>
          <w:sz w:val="32"/>
          <w:szCs w:val="32"/>
        </w:rPr>
        <w:t>王泽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继续教育学院：</w:t>
      </w:r>
      <w:r>
        <w:rPr>
          <w:rFonts w:ascii="仿宋" w:hAnsi="仿宋" w:cs="仿宋" w:eastAsia="仿宋"/>
          <w:kern w:val="0"/>
          <w:sz w:val="32"/>
          <w:szCs w:val="32"/>
        </w:rPr>
        <w:t>彭玲娟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体育部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  浩    胡晓华    雷  虹（女）    林  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汪  娟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余爱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属中学：</w:t>
      </w:r>
      <w:r>
        <w:rPr>
          <w:rFonts w:ascii="仿宋" w:hAnsi="仿宋" w:cs="仿宋" w:eastAsia="仿宋"/>
          <w:kern w:val="0"/>
          <w:sz w:val="32"/>
          <w:szCs w:val="32"/>
        </w:rPr>
        <w:t>成学进    王晓琴（女）    项  春（女）    杨  芳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附属小学：</w:t>
      </w:r>
      <w:r>
        <w:rPr>
          <w:rFonts w:ascii="仿宋" w:hAnsi="仿宋" w:cs="仿宋" w:eastAsia="仿宋"/>
          <w:kern w:val="0"/>
          <w:sz w:val="32"/>
          <w:szCs w:val="32"/>
        </w:rPr>
        <w:t>何建辉    黄  虹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幼儿园：</w:t>
      </w:r>
      <w:r>
        <w:rPr>
          <w:rFonts w:ascii="仿宋" w:hAnsi="仿宋" w:cs="仿宋" w:eastAsia="仿宋"/>
          <w:kern w:val="0"/>
          <w:sz w:val="32"/>
          <w:szCs w:val="32"/>
        </w:rPr>
        <w:t>王冬英（女）    严凤莲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执教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bCs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姓氏拼音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哲学学院：</w:t>
      </w:r>
      <w:r>
        <w:rPr>
          <w:rFonts w:ascii="仿宋" w:hAnsi="仿宋" w:cs="仿宋" w:eastAsia="仿宋"/>
          <w:sz w:val="32"/>
          <w:szCs w:val="32"/>
        </w:rPr>
        <w:t>范明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学院：</w:t>
      </w:r>
      <w:r>
        <w:rPr>
          <w:rFonts w:ascii="仿宋" w:hAnsi="仿宋" w:cs="仿宋" w:eastAsia="仿宋"/>
          <w:sz w:val="32"/>
          <w:szCs w:val="32"/>
        </w:rPr>
        <w:t>赵小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语言文学学院：</w:t>
      </w:r>
      <w:r>
        <w:rPr>
          <w:rFonts w:ascii="仿宋" w:hAnsi="仿宋" w:cs="仿宋" w:eastAsia="仿宋"/>
          <w:sz w:val="32"/>
          <w:szCs w:val="32"/>
        </w:rPr>
        <w:t xml:space="preserve">高莉莉（女）  郭赛君（女）  何  虹（女）         黄  雄  李  芳（女）  龙筱红（女）  马  军（女）  马王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士贵  赵红英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历史学院：</w:t>
      </w:r>
      <w:r>
        <w:rPr>
          <w:rFonts w:ascii="仿宋" w:hAnsi="仿宋" w:cs="仿宋" w:eastAsia="仿宋"/>
          <w:sz w:val="32"/>
          <w:szCs w:val="32"/>
        </w:rPr>
        <w:t xml:space="preserve">王雪华（女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济与管理学院：</w:t>
      </w:r>
      <w:r>
        <w:rPr>
          <w:rFonts w:ascii="仿宋" w:hAnsi="仿宋" w:cs="仿宋" w:eastAsia="仿宋"/>
          <w:sz w:val="32"/>
          <w:szCs w:val="32"/>
        </w:rPr>
        <w:t>江  春  李燕萍（女）  乔洪武  王永海  王玉敏（女）  夏清华（女）  熊元斌  游士兵  余国杰  余泽忠  曾咏梅（女）  张丽立（女）  郑春美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学院：</w:t>
      </w:r>
      <w:r>
        <w:rPr>
          <w:rFonts w:ascii="仿宋" w:hAnsi="仿宋" w:cs="仿宋" w:eastAsia="仿宋"/>
          <w:sz w:val="32"/>
          <w:szCs w:val="32"/>
        </w:rPr>
        <w:t>黄德明  余敏友  张荣芳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治与公共管理学院：</w:t>
      </w:r>
      <w:r>
        <w:rPr>
          <w:rFonts w:ascii="仿宋" w:hAnsi="仿宋" w:cs="仿宋" w:eastAsia="仿宋"/>
          <w:sz w:val="32"/>
          <w:szCs w:val="32"/>
        </w:rPr>
        <w:t>张星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hanging="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马克思主义学院：</w:t>
      </w:r>
      <w:r>
        <w:rPr>
          <w:rFonts w:ascii="仿宋" w:hAnsi="仿宋" w:cs="仿宋" w:eastAsia="仿宋"/>
          <w:sz w:val="32"/>
          <w:szCs w:val="32"/>
        </w:rPr>
        <w:t>刘小英（女）  刘新华（女）  罗永宽  张密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乾元  左亚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学系：</w:t>
      </w:r>
      <w:r>
        <w:rPr>
          <w:rFonts w:ascii="仿宋" w:hAnsi="仿宋" w:cs="仿宋" w:eastAsia="仿宋"/>
          <w:sz w:val="32"/>
          <w:szCs w:val="32"/>
        </w:rPr>
        <w:t>向德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教育学院：</w:t>
      </w:r>
      <w:r>
        <w:rPr>
          <w:rFonts w:ascii="仿宋" w:hAnsi="仿宋" w:cs="仿宋" w:eastAsia="仿宋"/>
          <w:sz w:val="32"/>
          <w:szCs w:val="32"/>
        </w:rPr>
        <w:t>洪卫青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学与统计学院：</w:t>
      </w:r>
      <w:r>
        <w:rPr>
          <w:rFonts w:ascii="仿宋" w:hAnsi="仿宋" w:cs="仿宋" w:eastAsia="仿宋"/>
          <w:sz w:val="32"/>
          <w:szCs w:val="32"/>
        </w:rPr>
        <w:t>陈  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物理科学与技术学院：</w:t>
      </w:r>
      <w:r>
        <w:rPr>
          <w:rFonts w:ascii="仿宋" w:hAnsi="仿宋" w:cs="仿宋" w:eastAsia="仿宋"/>
          <w:sz w:val="32"/>
          <w:szCs w:val="32"/>
        </w:rPr>
        <w:t>黄慧明  王  平  黄启俊  周国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命科学学院：</w:t>
      </w:r>
      <w:r>
        <w:rPr>
          <w:rFonts w:ascii="仿宋" w:hAnsi="仿宋" w:cs="仿宋" w:eastAsia="仿宋"/>
          <w:sz w:val="32"/>
          <w:szCs w:val="32"/>
        </w:rPr>
        <w:t>胡中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源与环境科学学院：</w:t>
      </w:r>
      <w:r>
        <w:rPr>
          <w:rFonts w:ascii="仿宋" w:hAnsi="仿宋" w:cs="仿宋" w:eastAsia="仿宋"/>
          <w:sz w:val="32"/>
          <w:szCs w:val="32"/>
        </w:rPr>
        <w:t>李  霖  潘润秋  詹长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动力与机械学院：</w:t>
      </w:r>
      <w:r>
        <w:rPr>
          <w:rFonts w:ascii="仿宋" w:hAnsi="仿宋" w:cs="仿宋" w:eastAsia="仿宋"/>
          <w:sz w:val="32"/>
          <w:szCs w:val="32"/>
        </w:rPr>
        <w:t xml:space="preserve">胡基才  李晓红（女）  彭卫平  王国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翁晓红（女）  巫世晶  吴功平  吴  畏  肖  华  谢诞梅（女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汉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气工程学院：</w:t>
      </w:r>
      <w:r>
        <w:rPr>
          <w:rFonts w:ascii="仿宋" w:hAnsi="仿宋" w:cs="仿宋" w:eastAsia="仿宋"/>
          <w:sz w:val="32"/>
          <w:szCs w:val="32"/>
        </w:rPr>
        <w:t>严国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土木建筑工程学院：</w:t>
      </w:r>
      <w:r>
        <w:rPr>
          <w:rFonts w:ascii="仿宋" w:hAnsi="仿宋" w:cs="仿宋" w:eastAsia="仿宋"/>
          <w:sz w:val="32"/>
          <w:szCs w:val="32"/>
        </w:rPr>
        <w:t>郭耀杰  韩立朝  何英明  卢亦焱  彭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利水电学院：</w:t>
      </w:r>
      <w:r>
        <w:rPr>
          <w:rFonts w:ascii="仿宋" w:hAnsi="仿宋" w:cs="仿宋" w:eastAsia="仿宋"/>
          <w:sz w:val="32"/>
          <w:szCs w:val="32"/>
        </w:rPr>
        <w:t>刘士和  马军朝  申明亮  宋元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城市设计学院：</w:t>
      </w:r>
      <w:r>
        <w:rPr>
          <w:rFonts w:ascii="仿宋" w:hAnsi="仿宋" w:cs="仿宋" w:eastAsia="仿宋"/>
          <w:sz w:val="32"/>
          <w:szCs w:val="32"/>
        </w:rPr>
        <w:t>陈永喜  郝  健  尚  涛  王江萍（女）  夏丽君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映辉（女）  詹庆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子信息学院：</w:t>
      </w:r>
      <w:r>
        <w:rPr>
          <w:rFonts w:ascii="仿宋" w:hAnsi="仿宋" w:cs="仿宋" w:eastAsia="仿宋"/>
          <w:sz w:val="32"/>
          <w:szCs w:val="32"/>
        </w:rPr>
        <w:t>黄根春  苏  利（女）  朱国强  朱  劼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计算机学院：</w:t>
      </w:r>
      <w:r>
        <w:rPr>
          <w:rFonts w:ascii="仿宋" w:hAnsi="仿宋" w:cs="仿宋" w:eastAsia="仿宋"/>
          <w:sz w:val="32"/>
          <w:szCs w:val="32"/>
        </w:rPr>
        <w:t>唐学兵  吴志健  夏启明  曾  慧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软件学院：</w:t>
      </w:r>
      <w:r>
        <w:rPr>
          <w:rFonts w:ascii="仿宋" w:hAnsi="仿宋" w:cs="仿宋" w:eastAsia="仿宋"/>
          <w:sz w:val="32"/>
          <w:szCs w:val="32"/>
        </w:rPr>
        <w:t>唐存琛  朱国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感信息工程学院：</w:t>
      </w:r>
      <w:r>
        <w:rPr>
          <w:rFonts w:ascii="仿宋" w:hAnsi="仿宋" w:cs="仿宋" w:eastAsia="仿宋"/>
          <w:sz w:val="32"/>
          <w:szCs w:val="32"/>
        </w:rPr>
        <w:t>马吉平（女）  孙和利  巫兆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测绘学院：</w:t>
      </w:r>
      <w:r>
        <w:rPr>
          <w:rFonts w:ascii="仿宋" w:hAnsi="仿宋" w:cs="仿宋" w:eastAsia="仿宋"/>
          <w:sz w:val="32"/>
          <w:szCs w:val="32"/>
        </w:rPr>
        <w:t>丁士俊  黄声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印刷与包装系：</w:t>
      </w:r>
      <w:r>
        <w:rPr>
          <w:rFonts w:ascii="仿宋" w:hAnsi="仿宋" w:cs="仿宋" w:eastAsia="仿宋"/>
          <w:sz w:val="32"/>
          <w:szCs w:val="32"/>
        </w:rPr>
        <w:t>万晓霞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临床学院：</w:t>
      </w:r>
      <w:r>
        <w:rPr>
          <w:rFonts w:ascii="仿宋" w:hAnsi="仿宋" w:cs="仿宋" w:eastAsia="仿宋"/>
          <w:sz w:val="32"/>
          <w:szCs w:val="32"/>
        </w:rPr>
        <w:t>陈元秀  洛若愚  杨定平  朱志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临床学院：</w:t>
      </w:r>
      <w:r>
        <w:rPr>
          <w:rFonts w:ascii="仿宋" w:hAnsi="仿宋" w:cs="仿宋" w:eastAsia="仿宋"/>
          <w:sz w:val="32"/>
          <w:szCs w:val="32"/>
        </w:rPr>
        <w:t>蔡宁利  李  萍（女）  杨  炯  曾  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学职业技术学院：</w:t>
      </w:r>
      <w:r>
        <w:rPr>
          <w:rFonts w:ascii="仿宋" w:hAnsi="仿宋" w:cs="仿宋" w:eastAsia="仿宋"/>
          <w:sz w:val="32"/>
          <w:szCs w:val="32"/>
        </w:rPr>
        <w:t>曹青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测绘遥感信息工程国家重点实验室：</w:t>
      </w:r>
      <w:r>
        <w:rPr>
          <w:rFonts w:ascii="仿宋" w:hAnsi="仿宋" w:cs="仿宋" w:eastAsia="仿宋"/>
          <w:sz w:val="32"/>
          <w:szCs w:val="32"/>
        </w:rPr>
        <w:t>陈晓玲（女）  刘  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部：</w:t>
      </w:r>
      <w:r>
        <w:rPr>
          <w:rFonts w:ascii="仿宋" w:hAnsi="仿宋" w:cs="仿宋" w:eastAsia="仿宋"/>
          <w:sz w:val="32"/>
          <w:szCs w:val="32"/>
        </w:rPr>
        <w:t>冯培（女）  贾凤荣（女）  任为民  王亚明（女）  徐  勇余俊明  张  燕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属中学：</w:t>
      </w:r>
      <w:r>
        <w:rPr>
          <w:rFonts w:ascii="仿宋" w:hAnsi="仿宋" w:cs="仿宋" w:eastAsia="仿宋"/>
          <w:sz w:val="32"/>
          <w:szCs w:val="32"/>
        </w:rPr>
        <w:t>代之龙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庆华（女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伟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雄强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允立（女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彭慧荣（女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  扬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宗琦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心妍（女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先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附属小学：</w:t>
      </w:r>
      <w:r>
        <w:rPr>
          <w:rFonts w:ascii="仿宋" w:hAnsi="仿宋" w:cs="仿宋" w:eastAsia="仿宋"/>
          <w:sz w:val="32"/>
          <w:szCs w:val="32"/>
        </w:rPr>
        <w:t>祝  洁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附属小学：</w:t>
      </w:r>
      <w:r>
        <w:rPr>
          <w:rFonts w:ascii="仿宋" w:hAnsi="仿宋" w:cs="仿宋" w:eastAsia="仿宋"/>
          <w:sz w:val="32"/>
          <w:szCs w:val="32"/>
        </w:rPr>
        <w:t>田  中（女）  姚  军  余亮琴（女）  赵慈华（女）       周行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幼儿园：</w:t>
      </w:r>
      <w:r>
        <w:rPr>
          <w:rFonts w:ascii="仿宋" w:hAnsi="仿宋" w:cs="仿宋" w:eastAsia="仿宋"/>
          <w:sz w:val="32"/>
          <w:szCs w:val="32"/>
        </w:rPr>
        <w:t>邓惠颖（女）  方丽文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执教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bCs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言文学学院：</w:t>
      </w:r>
      <w:r>
        <w:rPr>
          <w:rFonts w:ascii="仿宋" w:hAnsi="仿宋" w:cs="仿宋" w:eastAsia="仿宋"/>
          <w:sz w:val="32"/>
          <w:szCs w:val="32"/>
        </w:rPr>
        <w:t>周家斌  刘四平  张青（女）  徐丁娟（女）  王寒娜（女）  阮琳（女）  何发兵  李超  邓鹂鸣（女）   文育玲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与传播学院：</w:t>
      </w:r>
      <w:r>
        <w:rPr>
          <w:rFonts w:ascii="仿宋" w:hAnsi="仿宋" w:cs="仿宋" w:eastAsia="仿宋"/>
          <w:sz w:val="32"/>
          <w:szCs w:val="32"/>
        </w:rPr>
        <w:t>罗以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43" w:hanging="964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与管理学院：</w:t>
      </w:r>
      <w:r>
        <w:rPr>
          <w:rFonts w:ascii="仿宋" w:hAnsi="仿宋" w:cs="仿宋" w:eastAsia="仿宋"/>
          <w:bCs/>
          <w:sz w:val="32"/>
          <w:szCs w:val="32"/>
        </w:rPr>
        <w:t xml:space="preserve">程承坪  郭均英（女）  刘思跃    李晓（女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79" w:hanging="3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兴全   王先甲   文建东   王学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学院：</w:t>
      </w:r>
      <w:r>
        <w:rPr>
          <w:rFonts w:ascii="仿宋" w:hAnsi="仿宋" w:cs="仿宋" w:eastAsia="仿宋"/>
          <w:bCs/>
          <w:sz w:val="32"/>
          <w:szCs w:val="32"/>
        </w:rPr>
        <w:t>罗吉   汪习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学院：</w:t>
      </w:r>
      <w:r>
        <w:rPr>
          <w:rFonts w:ascii="仿宋" w:hAnsi="仿宋" w:cs="仿宋" w:eastAsia="仿宋"/>
          <w:bCs/>
          <w:sz w:val="32"/>
          <w:szCs w:val="32"/>
        </w:rPr>
        <w:t xml:space="preserve">金筱萍（女）  佘双好   戴正清   杨虹（女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楠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治与公共管理学院：</w:t>
      </w:r>
      <w:r>
        <w:rPr>
          <w:rFonts w:ascii="仿宋" w:hAnsi="仿宋" w:cs="仿宋" w:eastAsia="仿宋"/>
          <w:bCs/>
          <w:sz w:val="32"/>
          <w:szCs w:val="32"/>
        </w:rPr>
        <w:t xml:space="preserve">徐琳（女）  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科学研究院：</w:t>
      </w:r>
      <w:r>
        <w:rPr>
          <w:rFonts w:ascii="仿宋" w:hAnsi="仿宋" w:cs="仿宋" w:eastAsia="仿宋"/>
          <w:bCs/>
          <w:sz w:val="32"/>
          <w:szCs w:val="32"/>
        </w:rPr>
        <w:t>黄明东   冯惠敏（女）   李保强    程斯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管理学院：</w:t>
      </w:r>
      <w:r>
        <w:rPr>
          <w:rFonts w:ascii="仿宋" w:hAnsi="仿宋" w:cs="仿宋" w:eastAsia="仿宋"/>
          <w:bCs/>
          <w:sz w:val="32"/>
          <w:szCs w:val="32"/>
        </w:rPr>
        <w:t>朱静雯（女）   黄先蓉（女）   陈传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市设计学院：</w:t>
      </w:r>
      <w:r>
        <w:rPr>
          <w:rFonts w:ascii="仿宋" w:hAnsi="仿宋" w:cs="仿宋" w:eastAsia="仿宋"/>
          <w:bCs/>
          <w:sz w:val="32"/>
          <w:szCs w:val="32"/>
        </w:rPr>
        <w:t>李军（女）   路由   詹平   冯霞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土木建筑工程学院：</w:t>
      </w:r>
      <w:r>
        <w:rPr>
          <w:rFonts w:ascii="仿宋" w:hAnsi="仿宋" w:cs="仿宋" w:eastAsia="仿宋"/>
          <w:bCs/>
          <w:sz w:val="32"/>
          <w:szCs w:val="32"/>
        </w:rPr>
        <w:t>曾又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水利水电学院：</w:t>
      </w:r>
      <w:r>
        <w:rPr>
          <w:rFonts w:ascii="仿宋" w:hAnsi="仿宋" w:cs="仿宋" w:eastAsia="仿宋"/>
          <w:bCs/>
          <w:sz w:val="32"/>
          <w:szCs w:val="32"/>
        </w:rPr>
        <w:t>夏富洲  马有国  陈胜宏  胡志根  杨建东 伍鹤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梅亚东  谢平  陈森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信息学院：</w:t>
      </w:r>
      <w:r>
        <w:rPr>
          <w:rFonts w:ascii="仿宋" w:hAnsi="仿宋" w:cs="仿宋" w:eastAsia="仿宋"/>
          <w:bCs/>
          <w:sz w:val="32"/>
          <w:szCs w:val="32"/>
        </w:rPr>
        <w:t>文必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学院：</w:t>
      </w:r>
      <w:r>
        <w:rPr>
          <w:rFonts w:ascii="仿宋" w:hAnsi="仿宋" w:cs="仿宋" w:eastAsia="仿宋"/>
          <w:bCs/>
          <w:sz w:val="32"/>
          <w:szCs w:val="32"/>
        </w:rPr>
        <w:t xml:space="preserve">袁志勇  曾平（女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印刷与包装系：</w:t>
      </w:r>
      <w:r>
        <w:rPr>
          <w:rFonts w:ascii="仿宋" w:hAnsi="仿宋" w:cs="仿宋" w:eastAsia="仿宋"/>
          <w:bCs/>
          <w:sz w:val="32"/>
          <w:szCs w:val="32"/>
        </w:rPr>
        <w:t>黎厚斌  王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与统计学院：</w:t>
      </w:r>
      <w:r>
        <w:rPr>
          <w:rFonts w:ascii="仿宋" w:hAnsi="仿宋" w:cs="仿宋" w:eastAsia="仿宋"/>
          <w:bCs/>
          <w:sz w:val="32"/>
          <w:szCs w:val="32"/>
        </w:rPr>
        <w:t xml:space="preserve">刘恒心  何梓昌（女）  程卫生  胡元明  李订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涂振汉  钟六一  邹秀芬（女）  王孝礼  蔡东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科学与技术学院：</w:t>
      </w:r>
      <w:r>
        <w:rPr>
          <w:rFonts w:ascii="仿宋" w:hAnsi="仿宋" w:cs="仿宋" w:eastAsia="仿宋"/>
          <w:bCs/>
          <w:sz w:val="32"/>
          <w:szCs w:val="32"/>
        </w:rPr>
        <w:t>方国家  王取泉  李美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与分子科学学院：</w:t>
      </w:r>
      <w:r>
        <w:rPr>
          <w:rFonts w:ascii="仿宋" w:hAnsi="仿宋" w:cs="仿宋" w:eastAsia="仿宋"/>
          <w:bCs/>
          <w:sz w:val="32"/>
          <w:szCs w:val="32"/>
        </w:rPr>
        <w:t>赵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命科学学院：</w:t>
      </w:r>
      <w:r>
        <w:rPr>
          <w:rFonts w:ascii="仿宋" w:hAnsi="仿宋" w:cs="仿宋" w:eastAsia="仿宋"/>
          <w:bCs/>
          <w:sz w:val="32"/>
          <w:szCs w:val="32"/>
        </w:rPr>
        <w:t>王建波  朱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源与环境科学学院：</w:t>
      </w:r>
      <w:r>
        <w:rPr>
          <w:rFonts w:ascii="仿宋" w:hAnsi="仿宋" w:cs="仿宋" w:eastAsia="仿宋"/>
          <w:bCs/>
          <w:sz w:val="32"/>
          <w:szCs w:val="32"/>
        </w:rPr>
        <w:t>杜清运  耿红（女）  宋碧玉（女）  游涟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祖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础医学院：</w:t>
      </w:r>
      <w:r>
        <w:rPr>
          <w:rFonts w:ascii="仿宋" w:hAnsi="仿宋" w:cs="仿宋" w:eastAsia="仿宋"/>
          <w:bCs/>
          <w:sz w:val="32"/>
          <w:szCs w:val="32"/>
        </w:rPr>
        <w:t>彭芳芳（女）  章江洲  孟祥志  严晓红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部：</w:t>
      </w:r>
      <w:r>
        <w:rPr>
          <w:rFonts w:ascii="仿宋" w:hAnsi="仿宋" w:cs="仿宋" w:eastAsia="仿宋"/>
          <w:bCs/>
          <w:sz w:val="32"/>
          <w:szCs w:val="32"/>
        </w:rPr>
        <w:t>胡剑波  程黎菊（女）  邱闻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属学校：</w:t>
      </w:r>
      <w:r>
        <w:rPr>
          <w:rFonts w:ascii="仿宋" w:hAnsi="仿宋" w:cs="仿宋" w:eastAsia="仿宋"/>
          <w:bCs/>
          <w:sz w:val="32"/>
          <w:szCs w:val="32"/>
        </w:rPr>
        <w:t>苏荣军（女）  刘世森  黄飞  肖静（女）  李艳琳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任海霞（女）  李雯（女）  姚红（女）  王静（女）  周庆萍（女）  张莉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1" w:hanging="6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幼儿园：</w:t>
      </w:r>
      <w:r>
        <w:rPr>
          <w:rFonts w:ascii="仿宋" w:hAnsi="仿宋" w:cs="仿宋" w:eastAsia="仿宋"/>
          <w:sz w:val="32"/>
          <w:szCs w:val="32"/>
        </w:rPr>
        <w:t>王兰平</w:t>
      </w:r>
      <w:r>
        <w:rPr>
          <w:rFonts w:ascii="仿宋" w:hAnsi="仿宋" w:cs="仿宋" w:eastAsia="仿宋"/>
          <w:bCs/>
          <w:sz w:val="32"/>
          <w:szCs w:val="32"/>
        </w:rPr>
        <w:t xml:space="preserve">（女）  魏菁（女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军事教研室：</w:t>
      </w:r>
      <w:r>
        <w:rPr>
          <w:rFonts w:ascii="仿宋" w:hAnsi="仿宋" w:cs="仿宋" w:eastAsia="仿宋"/>
          <w:bCs/>
          <w:sz w:val="32"/>
          <w:szCs w:val="32"/>
        </w:rPr>
        <w:t>胡允达  吴忠国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朱志方 汪信砚 张离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方长安 孙疏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陈建军 张箭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言文学学院：王 军 肖 辉 胡谷明 唐建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潘兴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与传播学院：刘友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周茂君 夏倩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：龙子泉 唐建新 曾国安 林 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何国华 张建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宁立志 林莉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周叶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：杨乐强 李斌雄 李 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俞文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周耀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章逸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张 东 李凯扬 邹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罗立新 姜中兴 程功臻 昝 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陈向东 徐进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肖化忠 尚清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侯浩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石端伟 朱全利 朱援祥 刘 勇 刘梅清 李正奉 罗 斌 周荣迁 曹顺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刘小明 杨 开 张玉峰 周剑波 杨金鑫 蔡元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王均星 王修贵 陈大宏 谈广鸣 常晓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设计学院：王诚浩 刘丽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杜宁睿 赵 冰 彭正洪 温庆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仲思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刘 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胡启平 张曙光 黄传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学院：许才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感信息工程学院：方圣辉 付仲良 龚健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田卫群 邱小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院：邓子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学院：毛宗福 汪春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职业技术学院：冯灵智 胡丹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喻平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谭 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遥感信息工程国家重点实验室： 李平湘 宋爱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徐正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许少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中学：代荆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成 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刘云松 杨宏齐 余凌华 周 锐 柳少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姚 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姚沉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附属小学：张 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杨 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黄友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唐 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附属小学：王献宏 胡玉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图书馆：王新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晋会峰、张鸿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院：鲁西奇、彭敦文、徐友珍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学院：范如国、马红霞（女）、余玉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陈本寒、杜志华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：董军、刘俊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：舒少泽、袁银传、周志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学系：慈勤英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肖希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：陈文艺、杜乃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艾志伟、杨柏峰、赵东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钟振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邬开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程雄、郭庆胜、肖玲（女）、朱海红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顾昌、熊扬恒、张建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黄介生、张小峰、雷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与自动化学院：刘开培、王建国、应黎明、周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杜新喜、彭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设计学院：刘卫兵、夏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高火涛、郑琳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陈珉 、罗云芳（女）、应时、郑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安全学院：董红斌（女）、李俊娥（女）、王丽娜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何立 孟杨（女）、田宗文 汪晖（女）、王炳华、严银芳、袁玉林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学院：谭晓东、余立平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职业技术学院：胡瑛（女）、彭翠华（女）、汤晖（女）、张文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遥感信息工程国家重点实验室：秦前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南极测绘研究中心：庞小平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五十周年教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边界与海洋研究院：胡德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执教满三十周年教师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部（幼儿园）：李婧、孙卫红、许红、钟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李群、吴立新、徐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教研室：戴新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学校：陈大忠、龚茂俊、郭益、黄薇、李芙蓉、鲁万清、潘沛、彭忠、舒凌、双露、王后卿、吴荣荣、王颖、舒利燕、鄢国平、易卫国、晏小平、章惠利、张莹、钟颖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学院：储昭华、赵凯荣、翟志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： 陈水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言文学学院： 邓长慧、黄亚莉、刘波、史霁、喻士贵、祝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院：谢贵安、余西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：胡方、韩国文、李春景、刘传江、熊和平、郑君君、卓四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：刘柱彬、余延满、张善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：刘明松、向德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学院：桂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管理学院： 方卿、刘纲、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科学与技术学院： 杨艳、赵兴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分子科学学院：胡继明、刘芝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：朱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科学学院： 彭小元、章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力与机械学院： 余艳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与自动化学院：陈红坤、刘晓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建筑工程学院：方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学院： 程永光、刘川顺、赖国伟、佘成学、王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设计学院： 孙宇宁、周秀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学院： 卜方玲、李松、徐新、郑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：李兵、李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学院：徐亚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刷包装系：刘全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丁晓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院：丁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学院：喻思红、张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职业技术学院：蔡斌、蔡晖、龚华平、夏智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遥感信息工程国家重点实验室：朱欣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统文化研究中心：张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哲学学院：陈望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外国语言文学学院：陈芃、高章泓、何 虹、黄春妮、江景、李新星、刘红、卢菊梅、马萧、彭志军、陶峻、吴春清、杨家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新闻与传播学院：彭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艺术学院：彭万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济与管理学院：胡昌生、钟水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法学院：秦前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政治与公共管理学院：李小华、刘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马克思主义学院：黄代翠、李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社会学院：周雄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管理学院：王清、张李义、李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物理科学与技术学院：全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化学与分子科学学院：袁良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资源与环境科学学院：彭善枝、熊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动力与机械学院：熊立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气工程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樊亚东、文康珍、文习山、吴元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土木建筑工程学院：陈明祥、徐礼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水利水电学院：曾力、崔远来、高仕春、贺昌海、槐文信、马军朝、邵东国、王修贵、吴益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子信息学院：戴书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计算机学院：李春葆、李元香、肖忠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遥感信息工程学院：于子凡、周军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测绘学院：罗年学、徐进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印刷与包装系：马桃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测绘遥感信息工程国家重点实验室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江万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药学院：洪葵、邱国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图书馆：王三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国际教育学院：高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育部：陈文英、胡卫兵、李海冰、宁颂东、潘健、郁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后勤保障部（幼儿园）：强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属学校：桂璇、胡克根、金红、李慧芬、陆旭莉、彭文庠、唐晓丽、喻梅笑、周雅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执教满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文学院：胡春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外国语言文学学院：曾鸣、程平、甘艳平、龙江、卢醒春、邱艳、熊伟、姚玲、张国庆、章毓文、赵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新闻与传播学院：强月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历史学院：徐承泰、晏昌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与管理学院：陈忠斌、吴先明、肖卫国、杨艳琳、叶初升、张东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学院：邓社民、洪浩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马克思主义学院：范卫青、龚玉敏、黄沁茗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社会学院：徐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政治与公共管理学院：李运华、刘早荣、柳新元、申建林、吴湘玲、张亮、赵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管理学院：张美娟、张晓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学与统计学院：刘妍岩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化学与分子科学学院：黄世文、蒋序林、于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生命科学学院：梁毅、孙蒙祥、章志宏、朱玉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资源与环境科学学院：胡石元、江文萍、刘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动力与机械学院：金振齐、万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土木建筑工程学院：李江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水利水电学院：陈立、邓念武、黄社华、田兴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信息学院：贺赛先、茹国宝、王文伟、王先培、许贤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计算机学院：黄文斌、李晶、王汉飞、伍春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遥感信息工程学院：贾永红、江聪世、李欣、熊庆文、严颂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hyperlink r:id="rId2" w:tgtFrame="http://www.whu.edu.cn/jgsz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图像传播与印刷包装研究中心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</w:rPr>
        <w:t>：钱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泰康医学院（基础医学院）：雷岳山、魏蕾、钟山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测绘遥感信息工程国家重点实验室：樊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保障部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魏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部：孔军、张力、赵继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属学校：雷鸣、屠玉珍、万家红、严冬兵、张爱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研公共服务条件平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张勋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执教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十、五十</w:t>
      </w:r>
      <w:r>
        <w:rPr>
          <w:rFonts w:ascii="仿宋" w:hAnsi="仿宋" w:cs="仿宋" w:eastAsia="仿宋"/>
          <w:b/>
          <w:sz w:val="32"/>
          <w:szCs w:val="32"/>
        </w:rPr>
        <w:t>周年教师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哲学学院：李建华、师领、吴根友、曾晓平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国语言文学学院：蔡小容、陈艳、官继慧、黄忠、金琳、李红青、李榕、刘玲、刘莹、夏朝阳、张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闻与传播学院：王晔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历史学院：潘迎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学院：胡壮利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济与管理学院：蔡基栋、高小红、李玲、冉秋红、谢获宝、杨卫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学院：冯果、徐亚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与公共管理学院：沈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克思主义学院：倪素香、杨建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学院：周长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理科学与技术学院：揭泉林、刘正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学与分子科学学院：陈兴国、何治柯、胡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命科学学院：程汉华、刘星、毛歆、周荣家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源与环境科学学院：王红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动力与机械学院：王建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气与自动化学院：查晓明、龚庆武、孙元章、唐炬、袁荣湘、张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利水电学院：胡铁松、卢文波、彭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设计学院：程世丹、蒲向军、阮宇翔、杨建思、杨雪松、张翰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信息学院：谭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网络安全学院：王先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绘学院：李建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康医学院（基础医学院）：董惠芬、付亚平、谈新提、王瑾、姚万红、喻红、张秋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学院：陈子林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委学生工作部：章星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民武装部：何华、陆保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育部：黄静、黄武、姚志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属学校：陈翠红、程文、何莉、衡斌、靳小雨、李琦玲、王莉、叶青、张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际教育学院：王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科学研究院：高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538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38" w:hanging="540"/>
      <w:jc w:val="left"/>
    </w:pPr>
    <w:rPr>
      <w:sz w:val="2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3:00Z</dcterms:created>
  <dc:creator>dell</dc:creator>
  <dc:description/>
  <dc:language>en-US</dc:language>
  <cp:lastModifiedBy>WPS_1678333234</cp:lastModifiedBy>
  <dcterms:modified xsi:type="dcterms:W3CDTF">2024-07-01T08:01:54Z</dcterms:modified>
  <cp:revision>5</cp:revision>
  <dc:subject/>
  <dc:title>200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7C2054E34116AA300D78DB1DB0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