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甘肃省药品监督管理局直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上半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聘人员名单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2"/>
        <w:gridCol w:w="3906"/>
        <w:gridCol w:w="1056"/>
        <w:gridCol w:w="798"/>
        <w:gridCol w:w="1688"/>
        <w:gridCol w:w="1234"/>
        <w:gridCol w:w="2088"/>
      </w:tblGrid>
      <w:tr>
        <w:trPr>
          <w:trHeight w:val="5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拟聘人员基本情况</w:t>
            </w:r>
          </w:p>
        </w:tc>
      </w:tr>
      <w:tr>
        <w:trPr>
          <w:trHeight w:val="55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甘肃省药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警戒中心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6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共卫生与预防医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一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覃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公共卫生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康文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公共卫生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甘肃省药品检验研究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卫生毒理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病理学与病理生理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理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武慧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理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陶思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理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材料物理与化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材料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索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材料学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：核工程与核技术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硕士：核技术及应用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子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核工程与核技术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5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物化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物分析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微生物与生化药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应用化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析化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微生物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细胞生物学（二级学科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生物化学与分子生物学（二级学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付文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物分析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5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懿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药物化学方向）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5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赵涛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物与医药</w:t>
            </w:r>
          </w:p>
        </w:tc>
      </w:tr>
      <w:tr>
        <w:trPr>
          <w:trHeight w:val="14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05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朱瑷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化学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析化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 w:val="false"/>
        <w:snapToGrid w:val="true"/>
        <w:spacing w:lineRule="exact" w:line="14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98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2:20Z</dcterms:created>
  <dc:creator>Administrator</dc:creator>
  <dc:description/>
  <dc:language>en-US</dc:language>
  <cp:lastModifiedBy>Administrator</cp:lastModifiedBy>
  <dcterms:modified xsi:type="dcterms:W3CDTF">2024-07-02T02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39FD024C140C9BA7EC8C44958FD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