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年徐汇区教育系统教师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通过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人员公示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40"/>
        <w:gridCol w:w="238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送报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康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欣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思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晓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罗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嘉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超乾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宏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鹂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茗懿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郅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逸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瑞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文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维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立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晓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琛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浩翔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晓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亚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楚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知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狄元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若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祝仁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立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若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巳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慕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伊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宇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佳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晨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骏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纪晨毓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思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竹园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雨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竹园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竹园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艳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竹园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昕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竹园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书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恒甫高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怡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恒甫高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世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恒甫高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泓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恒甫高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艺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恒甫高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欣艺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亚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麒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若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佳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晓俊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星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依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小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雅卿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宇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潇云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抒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子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研歌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嘉欣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国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春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五十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嘉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五十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天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林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海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兴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晓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楚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渝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欣欣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凌凯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襄广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阳雨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天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萌萌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佳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佳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晨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斯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沙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静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缪逸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澄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柳云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桂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瑄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星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四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文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敏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一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金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福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怡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零陵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景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欣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艺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烯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晨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星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恺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依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欣卓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宜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晨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汾阳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子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汾阳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歆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骆玲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第二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宇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佳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宇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湘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青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思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雅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吟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茜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尤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模范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凯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南洋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凯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南洋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艺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南洋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德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南洋初级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闻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怡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依云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三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元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三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蕊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三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锦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三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许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田林第三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瑞敏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歆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皓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笑笑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姗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长桥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青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长桥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长桥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园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子鑫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园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园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园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慧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园南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燕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梅园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梅园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静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龙苑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敏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美琴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若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人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子暄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紫阳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金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康健外国语实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雨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康健外国语实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乙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柏嘉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可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孙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自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雯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矫璞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嫣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文斌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易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德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仇晓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乔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薏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兰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静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嘉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倩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佳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寅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周迪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晓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盈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志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昕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家禄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佳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美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赛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汇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雪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一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雨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冀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若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心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叶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欣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毛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春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其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媛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蕾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秋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文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附属中学徐汇分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向阳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紫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向阳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俞琪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向阳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宇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建襄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寇冰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教育科学研究院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歆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雨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友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文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第一中心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第一中心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徐汇区第一中心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世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怡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世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傲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世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之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玲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园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乐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郁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晶云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屠佳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慧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昕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子承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青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葳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婷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敬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君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余涛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高安路第一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春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虹桥路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颖姿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虹桥路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浩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伊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静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睿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佳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诺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东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时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雨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思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绎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光启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嘉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光启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诗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日晖新村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欣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江南新村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佳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江南新村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冰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曌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优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可为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凡珂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俊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国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静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赛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西南位育附属实验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付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李凤美康健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文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董李凤美康健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清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若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晓晓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晓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耿灵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珠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安三村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静欣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安三村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怡敏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一附属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文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一附属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一附属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第一附属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求知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嘉欣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求知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奕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求知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漪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求知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雨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田林第三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静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田林第三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鑫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田林第三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田林第三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雯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漕河泾新兴技术开发区实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禹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樱花园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依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樱花园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玺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康宁科技实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欣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龙南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倩倩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海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琪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海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海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宇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上海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仡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幸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教育学院附属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婧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体育职业学院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卓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园南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利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园南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欣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园南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海欣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向阳育才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艺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向阳育才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凝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邰子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亦鑫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实验学校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建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实验学校附属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明灏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华泾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华泾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格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徐汇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徐汇实验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徐汇实验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译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龙华小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心仪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机关建国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梦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安一村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乐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龙山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龙山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奕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盛华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宁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盛华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高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盛华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谈盛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盛华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佳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徐汇区宛南实验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雨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襄阳南路第一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一丹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乌鲁木齐南路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诗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益思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丹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望德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东兰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长海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邬廉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长海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果果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穆冠群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徐汇实验幼儿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睿麒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禹乐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梓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立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青少年活动中心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俊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业余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上海市徐汇区社区学院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牟丛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业余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上海市徐汇区社区学院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辰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业余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上海市徐汇区社区学院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朱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徐汇区业余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上海市徐汇区社区学院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辰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市立幼儿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柴以宁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7:00Z</dcterms:created>
  <dc:creator>ViVi</dc:creator>
  <dc:description/>
  <cp:keywords/>
  <dc:language>en-US</dc:language>
  <cp:lastModifiedBy>1</cp:lastModifiedBy>
  <cp:lastPrinted>2015-03-26T15:20:00Z</cp:lastPrinted>
  <dcterms:modified xsi:type="dcterms:W3CDTF">2024-07-02T02:12:00Z</dcterms:modified>
  <cp:revision>31</cp:revision>
  <dc:subject/>
  <dc:title/>
</cp:coreProperties>
</file>