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集美区新村小学招聘产假顶岗人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曾经。只是曾经、</cp:lastModifiedBy>
  <cp:lastPrinted>2018-06-25T13:19:00Z</cp:lastPrinted>
  <dcterms:modified xsi:type="dcterms:W3CDTF">2024-07-01T01:50:55Z</dcterms:modified>
  <cp:revision>3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E25D353174BAAB1D0ADF7347D69E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