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中国华电集团发电运营柬埔寨有限公司应聘人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"/>
        <w:gridCol w:w="843"/>
        <w:gridCol w:w="229"/>
        <w:gridCol w:w="656"/>
        <w:gridCol w:w="547"/>
        <w:gridCol w:w="642"/>
        <w:gridCol w:w="561"/>
        <w:gridCol w:w="260"/>
        <w:gridCol w:w="1242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技能等级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居住地及</w:t>
            </w: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工作简历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职前学历</w:t>
            </w:r>
            <w:r>
              <w:rPr>
                <w:rFonts w:ascii="宋体" w:hAnsi="宋体" w:cs="宋体"/>
                <w:sz w:val="21"/>
                <w:szCs w:val="21"/>
              </w:rPr>
              <w:t>填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BACC6"/>
                <w:sz w:val="21"/>
                <w:szCs w:val="21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绩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奖励或处分情况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须说明事项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家庭成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535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535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章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5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邮政编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dcterms:modified xsi:type="dcterms:W3CDTF">1999-12-31T16:00:00Z</dcterms:modified>
  <cp:revision>2</cp:revision>
  <dc:subject/>
  <dc:title>清远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