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信访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协助集团信访稳定工作的系统建设和统筹管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提升集团信访稳定工作的法治化、信息化、科学化水平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推进信访问题源头治理，督促信访矛盾纠纷排查化解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妥善处置非正常上访事项，推动积案化解工作常态化、制度化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负责深入做好信访统计分析工作，增强企业运营风险的预见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政治素质过硬，拥护党的路线、方针、政策，遵守国家法律、法规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大学及以上学历，管理学、心理学专业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深入理解并认同公司的战略和文化，熟悉了解公司基本情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</w:t>
      </w:r>
      <w:r>
        <w:rPr>
          <w:rFonts w:cs="宋体"/>
          <w:lang w:val="en-US" w:eastAsia="zh-CN"/>
        </w:rPr>
        <w:t>8</w:t>
      </w:r>
      <w:r>
        <w:rPr>
          <w:rFonts w:cs="宋体"/>
          <w:lang w:val="en-US" w:eastAsia="zh-CN"/>
        </w:rPr>
        <w:t>年及以上工作经验，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中建系统工作经验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有较好的文字能力，较强的表达能力、分析能力及沟通协调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rFonts w:cs="宋体"/>
          <w:lang w:val="en-US" w:eastAsia="zh-CN"/>
        </w:rPr>
        <w:t>吃苦耐劳，抗压能力强，具有较强的大局意识和奉献精神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政治面貌为中共党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马高峰</cp:lastModifiedBy>
  <cp:lastPrinted>2022-10-10T11:18:00Z</cp:lastPrinted>
  <dcterms:modified xsi:type="dcterms:W3CDTF">2024-07-02T03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