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246"/>
        <w:gridCol w:w="2384"/>
        <w:gridCol w:w="238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淑龙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都春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广州市荔湾区直属机关工作委员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季度公开招聘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进入面试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小蒙</cp:lastModifiedBy>
  <cp:lastPrinted>2024-07-03T09:58:00Z</cp:lastPrinted>
  <dcterms:modified xsi:type="dcterms:W3CDTF">2024-07-03T02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187FC90244DD9AECAAD543FA21F28</vt:lpwstr>
  </property>
  <property fmtid="{D5CDD505-2E9C-101B-9397-08002B2CF9AE}" pid="3" name="KSOProductBuildVer">
    <vt:lpwstr>2052-11.8.2.10972</vt:lpwstr>
  </property>
</Properties>
</file>