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  <w:lang w:val="en-US" w:eastAsia="zh-CN"/>
        </w:rPr>
        <w:t>年度第一批拟聘任咸阳市</w:t>
      </w:r>
      <w:r>
        <w:rPr>
          <w:rFonts w:ascii="Times New Roman" w:hAnsi="Times New Roman" w:cs="Times New Roman" w:eastAsia="Times New Roman"/>
          <w:bCs/>
          <w:kern w:val="0"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  <w:lang w:val="en-US" w:eastAsia="zh-CN"/>
        </w:rPr>
        <w:t>科技大使</w:t>
      </w:r>
      <w:r>
        <w:rPr>
          <w:rFonts w:ascii="Times New Roman" w:hAnsi="Times New Roman" w:cs="Times New Roman" w:eastAsia="Times New Roman"/>
          <w:bCs/>
          <w:kern w:val="0"/>
          <w:sz w:val="40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516"/>
        <w:gridCol w:w="5515"/>
      </w:tblGrid>
      <w:tr>
        <w:trPr>
          <w:tblHeader w:val="true"/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序  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贾旭春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金天卫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一童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贺健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俊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胜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飞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伊春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冠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凯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雪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詹冠群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57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龙建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健乔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永忠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源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安美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文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妍慧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刚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成来飞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</w:tr>
      <w:tr>
        <w:trPr>
          <w:trHeight w:val="5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齐高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</w:tr>
      <w:tr>
        <w:trPr>
          <w:trHeight w:val="4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刚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</w:tr>
      <w:tr>
        <w:trPr>
          <w:trHeight w:val="4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程玉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欣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>
          <w:trHeight w:val="5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霄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>
          <w:trHeight w:val="5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>
          <w:trHeight w:val="7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磊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卫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卫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满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徐礼鲜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空军军医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雪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空军军医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增禄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空军军医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师范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璐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师范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曹晓仪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师范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鑫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婧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冬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倪士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崔高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长安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兰剑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长安大学</w:t>
            </w:r>
          </w:p>
        </w:tc>
      </w:tr>
      <w:tr>
        <w:trPr>
          <w:trHeight w:val="6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彦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理工大学</w:t>
            </w:r>
          </w:p>
        </w:tc>
      </w:tr>
      <w:tr>
        <w:trPr>
          <w:trHeight w:val="43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宏林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理工大学</w:t>
            </w:r>
          </w:p>
        </w:tc>
      </w:tr>
      <w:tr>
        <w:trPr>
          <w:trHeight w:val="57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游才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理工大学</w:t>
            </w:r>
          </w:p>
        </w:tc>
      </w:tr>
      <w:tr>
        <w:trPr>
          <w:trHeight w:val="6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理工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喜飞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理工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会珠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石油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国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石油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善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石油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乐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石油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飞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石油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石油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建筑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建筑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康宁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建筑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邮电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田卫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邮电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志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朱文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阚立娜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赵凯坤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科技大学</w:t>
            </w:r>
          </w:p>
        </w:tc>
      </w:tr>
      <w:tr>
        <w:trPr>
          <w:trHeight w:val="6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景马良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科技大学</w:t>
            </w:r>
          </w:p>
        </w:tc>
      </w:tr>
      <w:tr>
        <w:trPr>
          <w:trHeight w:val="6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立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倩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工程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卫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工程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武占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工程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青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工程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高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浩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皓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金洗郎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工业大学</w:t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工业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吴慎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工业大学</w:t>
            </w:r>
          </w:p>
        </w:tc>
      </w:tr>
      <w:tr>
        <w:trPr>
          <w:trHeight w:val="5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亚健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工业大学</w:t>
            </w:r>
          </w:p>
        </w:tc>
      </w:tr>
      <w:tr>
        <w:trPr>
          <w:trHeight w:val="6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戴开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科技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唐成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医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段晓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医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苟兴春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医学院</w:t>
            </w:r>
          </w:p>
        </w:tc>
      </w:tr>
      <w:tr>
        <w:trPr>
          <w:trHeight w:val="6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侯维刚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航空学院</w:t>
            </w:r>
          </w:p>
        </w:tc>
      </w:tr>
      <w:tr>
        <w:trPr>
          <w:trHeight w:val="6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航空学院</w:t>
            </w:r>
          </w:p>
        </w:tc>
      </w:tr>
      <w:tr>
        <w:trPr>
          <w:trHeight w:val="4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董少飞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文理学院</w:t>
            </w:r>
          </w:p>
        </w:tc>
      </w:tr>
      <w:tr>
        <w:trPr>
          <w:trHeight w:val="7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冯永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文理学院</w:t>
            </w:r>
          </w:p>
        </w:tc>
      </w:tr>
      <w:tr>
        <w:trPr>
          <w:trHeight w:val="5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浩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文理学院</w:t>
            </w:r>
          </w:p>
        </w:tc>
      </w:tr>
      <w:tr>
        <w:trPr>
          <w:trHeight w:val="5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文理学院</w:t>
            </w:r>
          </w:p>
        </w:tc>
      </w:tr>
      <w:tr>
        <w:trPr>
          <w:trHeight w:val="2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屈颖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文理学院</w:t>
            </w:r>
          </w:p>
        </w:tc>
      </w:tr>
      <w:tr>
        <w:trPr>
          <w:trHeight w:val="4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光岭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政法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赵玉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京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赵丹青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京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孟东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京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继虎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外事学院</w:t>
            </w:r>
          </w:p>
        </w:tc>
      </w:tr>
      <w:tr>
        <w:trPr>
          <w:trHeight w:val="7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逯九利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航空工程学院</w:t>
            </w:r>
          </w:p>
        </w:tc>
      </w:tr>
      <w:tr>
        <w:trPr>
          <w:trHeight w:val="7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倩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航空工程学院</w:t>
            </w:r>
          </w:p>
        </w:tc>
      </w:tr>
      <w:tr>
        <w:trPr>
          <w:trHeight w:val="5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荣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交通职业技术学院</w:t>
            </w:r>
          </w:p>
        </w:tc>
      </w:tr>
      <w:tr>
        <w:trPr>
          <w:trHeight w:val="5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卫小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交通职业技术学院</w:t>
            </w:r>
          </w:p>
        </w:tc>
      </w:tr>
      <w:tr>
        <w:trPr>
          <w:trHeight w:val="6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兴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工程学院</w:t>
            </w:r>
          </w:p>
        </w:tc>
      </w:tr>
      <w:tr>
        <w:trPr>
          <w:trHeight w:val="6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海鸽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汽车职业大学</w:t>
            </w:r>
          </w:p>
        </w:tc>
      </w:tr>
      <w:tr>
        <w:trPr>
          <w:trHeight w:val="5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中医药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中医药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许洪波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中医药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中医药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史鑫波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中医药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邓昱凡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师范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爱华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藏民族大学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引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工业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工业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闫利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科技大学镐京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操龙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财经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财经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财经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魏成彪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邮电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能源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建华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能源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彭修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国际商贸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刚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国际商贸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卫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昭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邮电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郝建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服装工程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振华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凌职业技术学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樊英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北京陕煤高新技术研究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电子综合勘察研究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核工业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争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机械工业勘察设计研究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泾河新城陕煤技术研究院新能源材料有限公司</w:t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航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轻工业西安机械设计研究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纺织器材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皇甫慧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化工研究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空天动力研究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空天动力研究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瑞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煤业化工技术研究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肖荣林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煤业化工技术研究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小刚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区域地质矿产研究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车利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动物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玉太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动物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欣欣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纺织科学研究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罗诗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核工业地质局工程机械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优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机械研究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建筑材料工业设计研究院</w:t>
            </w:r>
          </w:p>
        </w:tc>
      </w:tr>
      <w:tr>
        <w:trPr>
          <w:trHeight w:val="5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红亚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科学技术情报研究院科技政策与战略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科学技术情报研究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田智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农业机械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生物农业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微生物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光明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印刷科学技术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雨溪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中医药研究院</w:t>
            </w:r>
          </w:p>
        </w:tc>
      </w:tr>
      <w:tr>
        <w:trPr>
          <w:trHeight w:val="5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龙凯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中医药研究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祥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乡村振兴研究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任建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中药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倪亚会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中药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小宪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上海陕煤高新技术研究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永武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电炉研究所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洪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公路研究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科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墙体材料研究设计院有限公司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微电机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晓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橡胶塑料研究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徐海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有色金属研究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郑树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北有色金属研究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非金属矿研究设计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郭俊炜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秦原中西农业研究院</w:t>
            </w:r>
          </w:p>
        </w:tc>
      </w:tr>
      <w:tr>
        <w:trPr>
          <w:trHeight w:val="3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阮班录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秦原中西农业研究院</w:t>
            </w:r>
          </w:p>
        </w:tc>
      </w:tr>
      <w:tr>
        <w:trPr>
          <w:trHeight w:val="5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倩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陶瓷设计研究院有限公司</w:t>
            </w:r>
          </w:p>
        </w:tc>
      </w:tr>
      <w:tr>
        <w:trPr>
          <w:trHeight w:val="6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白战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陶瓷设计研究院有限公司</w:t>
            </w:r>
          </w:p>
        </w:tc>
      </w:tr>
      <w:tr>
        <w:trPr>
          <w:trHeight w:val="5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华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陶瓷设计研究院有限公司</w:t>
            </w:r>
          </w:p>
        </w:tc>
      </w:tr>
      <w:tr>
        <w:trPr>
          <w:trHeight w:val="6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刚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西北有色七一二总队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创国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兵器工业集团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0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亚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船舶集团有限公司第十二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电子科技集团公司第二十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吕永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电子科技集团公司第三十九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建筑西北设计研究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西安分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燕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西安光学精密机械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西安光学精密机械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西安光学精密机械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西安光学精密机械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亚波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重型机械研究院股份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任红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华全国供销合作总社西安生漆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泉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煤科工西安研究院（集团）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婕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煤业化工技术研究院有限责任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吴凯伦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市产业投资集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坤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科控协同创业投资管理合伙企业（有限合伙）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韩东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天泓创业投资合伙企业（有限合伙）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墨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咸新区沣西新城基金管理有限公司</w:t>
            </w:r>
          </w:p>
        </w:tc>
      </w:tr>
      <w:tr>
        <w:trPr>
          <w:trHeight w:val="6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方元基金管理有限公司</w:t>
            </w:r>
          </w:p>
        </w:tc>
      </w:tr>
      <w:tr>
        <w:trPr>
          <w:trHeight w:val="5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玲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北京清元创新基金管理有限公司</w:t>
            </w:r>
          </w:p>
        </w:tc>
      </w:tr>
      <w:tr>
        <w:trPr>
          <w:trHeight w:val="6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永安信私募基金管理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史建华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瑞鹏明德基金管理合伙企业</w:t>
            </w:r>
          </w:p>
        </w:tc>
      </w:tr>
      <w:tr>
        <w:trPr>
          <w:trHeight w:val="2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郭靖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德蒙投资有限公司</w:t>
            </w:r>
          </w:p>
        </w:tc>
      </w:tr>
      <w:tr>
        <w:trPr>
          <w:trHeight w:val="5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浙江中迪投资管理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飞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空天宏远创业投资管理有限公司</w:t>
            </w:r>
          </w:p>
        </w:tc>
      </w:tr>
      <w:tr>
        <w:trPr>
          <w:trHeight w:val="6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昊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苏皓玺私募投资基金管理有限公司</w:t>
            </w:r>
          </w:p>
        </w:tc>
      </w:tr>
      <w:tr>
        <w:trPr>
          <w:trHeight w:val="58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秦永利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汇银泰丰融资租赁经纪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楠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汇科创新投资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超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青实资本管理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启创科技控股（陕西）集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闫少东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旅游集团投资管理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科控协同创业投资管理合伙企业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琦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睿恒资产评估有限责任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燕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联瑞私募基金管理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萧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环大学创新创业投资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经纬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联瑞私募基金管理有限公司</w:t>
            </w:r>
          </w:p>
        </w:tc>
      </w:tr>
      <w:tr>
        <w:trPr>
          <w:trHeight w:val="5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凯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光谷咖啡创业孵化器有限公司</w:t>
            </w:r>
          </w:p>
        </w:tc>
      </w:tr>
      <w:tr>
        <w:trPr>
          <w:trHeight w:val="53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谢干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国生军民融合企业商会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众创鑫成科技有限公司</w:t>
            </w:r>
          </w:p>
        </w:tc>
      </w:tr>
      <w:tr>
        <w:trPr>
          <w:trHeight w:val="57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聪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安永（上海）税务师事务所有限公司</w:t>
            </w:r>
          </w:p>
        </w:tc>
      </w:tr>
      <w:tr>
        <w:trPr>
          <w:trHeight w:val="6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岳伟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西交国源科技孵化器有限公司</w:t>
            </w:r>
          </w:p>
        </w:tc>
      </w:tr>
      <w:tr>
        <w:trPr>
          <w:trHeight w:val="6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樊利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国防企业创新发展促进会</w:t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吴军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技术经理人协会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科技企业孵化器协会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辉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西科孵化器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中小企业协会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引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半导体行业协会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罗雷航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北京德恒（西咸新区）律师事务所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开利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国七（西安）创业管理有限公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哈工大校友会</w:t>
            </w:r>
          </w:p>
        </w:tc>
      </w:tr>
      <w:tr>
        <w:trPr>
          <w:trHeight w:val="3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景群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机电一体化技术应用协会绿色智能制造委员会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古创国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秦创原发展股份有限公司</w:t>
            </w:r>
          </w:p>
        </w:tc>
      </w:tr>
      <w:tr>
        <w:trPr>
          <w:trHeight w:val="6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志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北京立言创新科技咨询中心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兰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电源学会</w:t>
            </w:r>
          </w:p>
        </w:tc>
      </w:tr>
      <w:tr>
        <w:trPr>
          <w:trHeight w:val="5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崔佳豪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启迪之星科技孵化器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姜延红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独角兽创业孵化器有限公司</w:t>
            </w:r>
          </w:p>
        </w:tc>
      </w:tr>
      <w:tr>
        <w:trPr>
          <w:trHeight w:val="4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毛永刚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技术经理人协会</w:t>
            </w:r>
          </w:p>
        </w:tc>
      </w:tr>
      <w:tr>
        <w:trPr>
          <w:trHeight w:val="5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憬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外商投资企业协会</w:t>
            </w:r>
          </w:p>
        </w:tc>
      </w:tr>
      <w:tr>
        <w:trPr>
          <w:trHeight w:val="6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汪亚东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易融财税服务股份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小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易商时代科技集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友鼎知识产权咨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振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生产力促进中心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惠文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天子会计师事务所（普通合伙）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罗永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国家技术转移中心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第二附属医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金钥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第一附属医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市红会医院</w:t>
            </w:r>
          </w:p>
        </w:tc>
      </w:tr>
      <w:tr>
        <w:trPr>
          <w:trHeight w:val="4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中医药大学附属医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中医药大学附属医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栗文彬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中医药大学第二附属医院</w:t>
            </w:r>
          </w:p>
        </w:tc>
      </w:tr>
      <w:tr>
        <w:trPr>
          <w:trHeight w:val="6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霞婧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中医药大学第二附属医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市中心医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朱海云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市中心医院</w:t>
            </w:r>
          </w:p>
        </w:tc>
      </w:tr>
      <w:tr>
        <w:trPr>
          <w:trHeight w:val="4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任阿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核工业二一五医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安市人民医院（西安市第四医院）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维华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咸阳彩虹医院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长民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辉耀机电科技有限公司</w:t>
            </w:r>
          </w:p>
        </w:tc>
      </w:tr>
      <w:tr>
        <w:trPr>
          <w:trHeight w:val="4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光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博研艾瑞咨询设计有限公司</w:t>
            </w:r>
          </w:p>
        </w:tc>
      </w:tr>
      <w:tr>
        <w:trPr>
          <w:trHeight w:val="4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陕核工业集团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维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泉一科技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未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石油长庆石化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路卫东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启迪科技服务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汪艳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云星纵横信息科技有限公司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庚鑫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三木成林传媒有限公司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Calibri" w:hAnsi="Calibri" w:eastAsia="宋体" w:cs="Times New Roman"/>
      <w:sz w:val="16"/>
      <w:szCs w:val="16"/>
    </w:rPr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书宋简体;宋体" w:hAnsi="方正书宋简体;宋体" w:eastAsia="方正书宋简体;宋体" w:cs="方正书宋简体;宋体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5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eastAsia="宋体" w:cs="Times New Roman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正文文本 3"/>
    <w:basedOn w:val="Normal"/>
    <w:next w:val="Char1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eastAsia="宋体" w:cs="Times New Roman"/>
      <w:sz w:val="24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514</dc:creator>
  <dc:description/>
  <dc:language>en-US</dc:language>
  <cp:lastModifiedBy>一乐</cp:lastModifiedBy>
  <cp:lastPrinted>2024-07-03T14:40:00Z</cp:lastPrinted>
  <dcterms:modified xsi:type="dcterms:W3CDTF">2024-07-03T09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92E85C5EB46C0B5133FFB46BDC26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