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推荐证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现单位工作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且考核合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工作时，为新冠肺炎疑似患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院内审核、公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卫生健康局认定批准，该同志直接接触新冠肺炎确诊患者，被认定为一线医务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领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公章）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崑琳</cp:lastModifiedBy>
  <dcterms:modified xsi:type="dcterms:W3CDTF">2024-07-03T07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0CB1D580F4A699684A81C75A09624_13</vt:lpwstr>
  </property>
  <property fmtid="{D5CDD505-2E9C-101B-9397-08002B2CF9AE}" pid="3" name="KSOProductBuildVer">
    <vt:lpwstr>2052-12.1.0.16388</vt:lpwstr>
  </property>
</Properties>
</file>