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/>
          <w:b/>
          <w:bCs/>
          <w:lang w:val="en-US"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/>
          <w:bCs/>
          <w:lang w:val="en-US" w:eastAsia="zh-CN"/>
        </w:rPr>
        <w:t>2024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/>
          <w:bCs/>
          <w:lang w:val="en-US" w:eastAsia="zh-CN"/>
        </w:rPr>
        <w:t>年东营港经济开发区公开引进教育类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/>
          <w:b/>
          <w:bCs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/>
          <w:bCs/>
          <w:lang w:val="en-US" w:eastAsia="zh-CN"/>
        </w:rPr>
        <w:t>高层次人才诚信承诺书</w:t>
      </w:r>
    </w:p>
    <w:p>
      <w:pPr>
        <w:pStyle w:val="Normal"/>
        <w:rPr>
          <w:rFonts w:ascii="方正公文小标宋;方正小标宋简体" w:hAnsi="方正公文小标宋;方正小标宋简体" w:eastAsia="方正公文小标宋;方正小标宋简体" w:cs="方正公文小标宋;方正小标宋简体"/>
          <w:b/>
          <w:b/>
          <w:bCs/>
          <w:lang w:val="en-US" w:eastAsia="zh-CN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姓名）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身份证号），在此郑重承诺，我将以诚信的态度参加本次教师招聘考试，严格遵守考试的各项规定，尽我所能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遵守考试纪律：我保证在考试中不作弊、不抄袭、不协同他人作弊。我明白任何形式的作弊行为都是不道德和不合法的，并且会严重损害我的声誉和信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诚信应试：我将以真实的成绩展示我的能力和知识水平。在答题时，我将仔细阅读题目，充分理解并准确回答。我不会因为任何原因而虚报或伪造我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遵守考场规定：我明白考场是严肃的考试场所，我将尊重并遵守所有的考场规定。例如，我不会携带任何违禁物品进入考场，不会在考试期间使用任何电子设备或通讯工具，不会在考试过程中说出自己以及父母姓名等暗示性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尊重考试规则：我将严格遵守考试的时间安排和程序，不会在考试开始前或结束后进行任何未经允许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2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承担责任：我明白如果我违反了上述承诺，我将承担相应的责任，我也知道对于考生的资格审查将贯穿招聘全过程，包括但不限于取消我的考试资格，以及其他可能的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签名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期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__</w:t>
      </w:r>
    </w:p>
    <w:sectPr>
      <w:type w:val="nextPage"/>
      <w:pgSz w:w="11906" w:h="16838"/>
      <w:pgMar w:left="1474" w:right="1474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公文小标宋">
    <w:altName w:val="方正小标宋简体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8:00Z</dcterms:created>
  <dc:creator>BNUer小韩老师</dc:creator>
  <dc:description/>
  <dc:language>en-US</dc:language>
  <cp:lastModifiedBy>User</cp:lastModifiedBy>
  <dcterms:modified xsi:type="dcterms:W3CDTF">2024-07-03T10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9181AE052487F9EE65E67B9801F99_11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