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自愿放弃参加面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声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佛山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高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殡仪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本人        ，身份证号：                     ，报考    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已进入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岗位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阶段。现因个人原因，自愿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参加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特此声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 xml:space="preserve">     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38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签名（考生本人手写）：   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联系电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28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                            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rticleicon">
    <w:name w:val="article-icon"/>
    <w:basedOn w:val="Style13"/>
    <w:qFormat/>
    <w:rPr/>
  </w:style>
  <w:style w:type="character" w:styleId="Hover12">
    <w:name w:val="hover12"/>
    <w:basedOn w:val="Style13"/>
    <w:qFormat/>
    <w:rPr>
      <w:shd w:fill="929292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3-08-18T09:06:00Z</cp:lastPrinted>
  <dcterms:modified xsi:type="dcterms:W3CDTF">2024-06-28T02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630FDAE3491FB062701849398277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