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方正小标宋简体" w:hAnsi="方正小标宋简体" w:eastAsia="方正小标宋简体" w:cs="宋体"/>
          <w:bCs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</w:rPr>
        <w:t>天津市教育科学研究院</w:t>
      </w:r>
      <w:r>
        <w:rPr>
          <w:rFonts w:eastAsia="方正小标宋简体" w:cs="宋体" w:ascii="方正小标宋简体" w:hAnsi="方正小标宋简体"/>
          <w:bCs/>
          <w:color w:val="000000"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bCs/>
          <w:color w:val="00000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</w:rPr>
        <w:t>年公开招聘博士计划表</w:t>
      </w:r>
    </w:p>
    <w:tbl>
      <w:tblPr>
        <w:tblW w:w="14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825"/>
        <w:gridCol w:w="6705"/>
        <w:gridCol w:w="1245"/>
        <w:gridCol w:w="1380"/>
        <w:gridCol w:w="2752"/>
      </w:tblGrid>
      <w:tr>
        <w:trPr>
          <w:trHeight w:val="902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val="en-US" w:eastAsia="zh-CN"/>
              </w:rPr>
              <w:t>招聘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岗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招聘人数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val="en-US" w:eastAsia="zh-CN"/>
              </w:rPr>
              <w:t>学科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val="en-US" w:eastAsia="zh-CN"/>
              </w:rPr>
              <w:t>学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其他招聘条件</w:t>
            </w:r>
          </w:p>
        </w:tc>
      </w:tr>
      <w:tr>
        <w:trPr>
          <w:trHeight w:val="2819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科研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专技岗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教育学（教育学原理、课程与教学论、教育史、比较教育学、学前教育学、高等教育学、成人教育学、职业技术教育学、特殊教育学、教育技术学、教育法学、教育管理学、基础教育、教师教育、科学教育、教育政策、教育发展规划、教育评价、教育督导等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心理学（基础心理学、发展与教育心理学、应用心理学、社会心理学等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管理学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教育经济与管理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法学（教育法学）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博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周岁及以下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具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博士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研究生学历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和博士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位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具有教育科研、教研、教学或培训管理等相关工作经验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近三年，主持厅局级及以上科研项目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项，或主要参与省部级及以上科研项目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项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8">
    <w:name w:val="批注主题 字符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9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批注主题"/>
    <w:basedOn w:val="Style20"/>
    <w:next w:val="Style20"/>
    <w:qFormat/>
    <w:pPr/>
    <w:rPr>
      <w:b/>
      <w:bCs/>
    </w:rPr>
  </w:style>
  <w:style w:type="paragraph" w:styleId="Zhengwen">
    <w:name w:val="zhengwen"/>
    <w:basedOn w:val="Normal"/>
    <w:qFormat/>
    <w:pPr>
      <w:widowControl/>
      <w:spacing w:lineRule="auto" w:line="36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2:40:00Z</dcterms:created>
  <dc:creator>SkyUN.Org</dc:creator>
  <dc:description/>
  <dc:language>en-US</dc:language>
  <cp:lastModifiedBy>@思想*懒舵者^''^</cp:lastModifiedBy>
  <cp:lastPrinted>2023-01-13T09:33:00Z</cp:lastPrinted>
  <dcterms:modified xsi:type="dcterms:W3CDTF">2024-06-19T01:06:06Z</dcterms:modified>
  <cp:revision>5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30C2269F3C4E0CBB60603ECFD1AC54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