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庐江县融媒体中心</w:t>
      </w: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  <w:lang w:eastAsia="zh-CN"/>
        </w:rPr>
        <w:t>校园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484"/>
        <w:gridCol w:w="662"/>
        <w:gridCol w:w="342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14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学业成绩、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业务能力、遵纪守法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、心理健康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学校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419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面打印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在</w:t>
      </w: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张</w:t>
      </w: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A4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纸上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庐江县人力资源和社会保障局  制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3:00Z</dcterms:created>
  <dc:creator>ZGC</dc:creator>
  <dc:description/>
  <dc:language>en-US</dc:language>
  <cp:lastModifiedBy>平安</cp:lastModifiedBy>
  <cp:lastPrinted>2022-07-12T15:52:00Z</cp:lastPrinted>
  <dcterms:modified xsi:type="dcterms:W3CDTF">2024-07-03T00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8A6A6265429CB43104F950B957C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