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科研助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10"/>
          <w:szCs w:val="10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  <w:lang w:val="en-US" w:eastAsia="zh-CN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广西全州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来源（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0.0</cp:lastModifiedBy>
  <cp:lastPrinted>2012-10-12T08:54:00Z</cp:lastPrinted>
  <dcterms:modified xsi:type="dcterms:W3CDTF">2024-07-03T02:23:56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2C9DDFB347799A8D40CAEC0BE7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